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1730  жителей Брянщины уже выбрали электронную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трудовую книжку</w:t>
      </w:r>
    </w:p>
    <w:p>
      <w:pPr>
        <w:pStyle w:val="Normal"/>
        <w:rPr>
          <w:rFonts w:ascii="Calibri" w:hAnsi="Calibri" w:cs="Tms Rm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" w:ascii="Calibri" w:hAnsi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 данным новой формы отчетности, которую брянские работодатели   в этом году впервые представляют в Пенсионный фонд, 1730 </w:t>
      </w:r>
      <w:r>
        <w:rPr>
          <w:bCs/>
          <w:color w:val="000000"/>
          <w:sz w:val="28"/>
          <w:szCs w:val="28"/>
          <w:lang w:eastAsia="ru-RU"/>
        </w:rPr>
        <w:t>работающих жителей  области уже сделали свой окончательный выбор и решили  формировать сведения о трудовой деятельности в электронном виде. Этот выбор они подтвердили документально, подав работодателю соответствующее заявление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омним, с </w:t>
      </w:r>
      <w:r>
        <w:rPr>
          <w:sz w:val="28"/>
          <w:szCs w:val="28"/>
          <w:lang w:eastAsia="ru-RU"/>
        </w:rPr>
        <w:t xml:space="preserve">1 января 2020 года в России введена электронная трудовая книжка (ЭТК). Переход на нее добровольный. 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Работодателям по 30 июня 2020 года предстоит уведомить работников в письменном виде об изменениях законодательства, связанных с формированием сведений о трудовой деятельности в электронном виде, а также о праве выбора работником между продолжением ведения работодателем трудовой книжки или предоставлением ему сведений о трудовой деятельности в электронном виде.</w:t>
      </w: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конца этого года жителям области необходимо определиться, в каком виде они хотят учитывать свой  трудовой стаж (в бумажном или электронном),  и подать соответствующее заявление работодателю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ервом случае для сотрудника ничего не изменится, работодатель будет вести его трудовую книжку и в бумажном, и в электронном формате. Во втором случае бумажную трудовую книжку выдадут работнику на руки, и будет формироваться только электронная версия.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 тех, кто начнет работать в 2021 году, трудовые книжки сразу будут формироваться только в электронном формате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у из ЭТК можно будет распечатать самостоятельно из «Личного кабинета» на сайте ПФР и Портале госуслуг или получить в МФЦ и клиентских службах Пенсионного фонда. Она будет заверена электронной подписью и действительна во всех инстанциях. </w:t>
      </w:r>
    </w:p>
    <w:p>
      <w:pPr>
        <w:pStyle w:val="Style12"/>
        <w:jc w:val="both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6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3-17T08:36:00Z</dcterms:modified>
  <cp:revision>2</cp:revision>
  <dc:subject/>
  <dc:title>Пенсионный фонд  принимает заявления на выплату 12 000 рублей</dc:title>
</cp:coreProperties>
</file>