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ябре по вопросам предоставления госуслуг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межрайонное Управление Пенсионного фонда в Унечском районе  обратилось около 700 человек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Все больше граждан  получают государственные услуги Пенсионного фонда. Только в ноябре  по вопросам предоставления госуслуг в  территориальные органы ПФР области обратилось около 700 человек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более 500 жителей   направили в ноябре свои заявления на предоставление государственной услуги в электронном виде через сайт ПФР или Единый портал государственных услуг. 2 обратились  через МФЦ. 6 заявлений представили  работодател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15T14:17:00Z</dcterms:modified>
  <cp:revision>29</cp:revision>
  <dc:subject/>
  <dc:title>Пенсионный фонд  принимает заявления на выплату 12 000 рублей</dc:title>
</cp:coreProperties>
</file>