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2"/>
        <w:spacing w:lineRule="auto" w:line="24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 уж на исходе, а определились ли вы с соцпак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сего три дня   остается   у федеральных льготников для того, чтобы окончательно определиться на 2018 год с выбором социального пакета или отказом от него в пользу денежного эквивалента. Поскольку в этом году 30 сентября  приходится на воскресенье, прием документов территориальными органами ПФР будет производиться до 2 октяб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районное управление напоминает, что федеральные льготники, имеющие право на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оимость набора социальных услуг составляет 1048,97  рублей. Из них на предоставление лекарственных препаратов, медицинских изделий, продуктов лечебного питания выделяется 807,94 руб., на предоставление путевки на санаторно-курортное лечение для профилактики основных заболеваний – 124,99 руб., на бесплатный проезд на пригородном железнодорожном транспорте или на междугородном транспорте к месту лечения и обратно – 116,04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уже подавали заявление об отказе от получения НСУ в натуральной форме и хотите получать его денежный эквивалент и в последующие годы, вам нет необходимости обращаться в Пенсионный фонд до тех пор, пока вы не измените своего решения. То есть,   тем,   кто сделал свой выбор - отказался от социального пакета на этот год и не изменил своего решения на 2018, обращаться в Пенсионный фонд не нуж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</w:t>
      </w:r>
      <w:r>
        <w:rPr>
          <w:rFonts w:cs="Times New Roman" w:ascii="Times New Roman" w:hAnsi="Times New Roman"/>
          <w:b/>
          <w:sz w:val="24"/>
          <w:szCs w:val="24"/>
        </w:rPr>
        <w:t>вы изменили  свое решение и хотите с 1 января следующего года вновь  воспользоваться набором социальных услуг, или право на получение соцпакета появилось у вас впервые, в таком случае  до 2 октября нужно прийти в Пенсионный фонд по месту жительства и написать новое заявление о смене способа получения социального пакета с 2018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поминаем, что жителям Брянщины  доступен электронный сервис  - по распоряжению набором социальных услуг. Изменить вариант получения НСУ можно   через Интернет, в Личном кабинете гражданина  на сайте ПФР -  это просто, удобно и доступ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ации: к федеральным льготникам относятся участники и инвалиды ВОВ, жители блокадного Ленинграда, ветераны боевых действий, вдовы умерших (погибших) участников ВОВ, члены семьи погибших военнослужащих, граждане, пострадавшие от последствий радиации, инвалиды всех групп.</w:t>
      </w:r>
    </w:p>
    <w:p>
      <w:pPr>
        <w:pStyle w:val="2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7-09-28T11:56:00Z</dcterms:modified>
  <cp:revision>55</cp:revision>
  <dc:subject/>
  <dc:title>Пенсионный фонд  принимает заявления на выплату 12 000 рублей</dc:title>
</cp:coreProperties>
</file>