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году у федеральных льготников есть еще один дополнительный день для того, чтобы принять взвешенно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сего декада  есть  у федеральных льготников для того, чтобы окончательно определиться на 2018 год с выбором социального пакета или отказом от него в пользу денежного эквивалента. </w:t>
      </w:r>
    </w:p>
    <w:p>
      <w:pPr>
        <w:pStyle w:val="Normal"/>
        <w:jc w:val="both"/>
        <w:rPr/>
      </w:pPr>
      <w:r>
        <w:rPr/>
        <w:t xml:space="preserve">Обычно это нужно сделать до 1 октября. Но </w:t>
      </w:r>
      <w:r>
        <w:rPr>
          <w:b/>
        </w:rPr>
        <w:t>так как в этом году 30 сентября является выходным днем, то последний день приема заявлений по выбору способа получения набора социальных услуг переносится на ближайший рабочий день – понедельник 2 октября</w:t>
      </w:r>
      <w:r>
        <w:rPr/>
        <w:t xml:space="preserve">. Так что у федеральных льготников есть еще один дополнительный день для того, чтобы принять взвешенное решение и не пожалеть о нем в следующем год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енсионного фонда в Унечском муниципальном районе (межрайонное)  напоминает, что федеральные льготники, имеющие право на НСУ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стоимость набора социальных услуг составляет 1048,97  рублей. Из них на предоставление лекарственных препаратов, медицинских изделий, продуктов лечебного питания выделяется 807,94 руб., на предоставление путевки на санаторно-курортное лечение для профилактики основных заболеваний – 124,99 руб., на бесплатный проезд на пригородном железнодорожном транспорте или на междугородном транспорте к месту лечения и обратно – 116,04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уже подавали заявление об отказе от получения НСУ в натуральной форме и хотите получать его денежный эквивалент и в последующие годы, вам нет необходимости обращаться в Пенсионный фонд до тех пор, пока вы не измените своего решения. То есть,   тем,   кто сделал свой выбор - отказался от социального пакета на этот год и не изменил своего решения на 2018, обращаться в Пенсионный фонд не нуж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</w:t>
      </w:r>
      <w:r>
        <w:rPr>
          <w:rFonts w:cs="Times New Roman" w:ascii="Times New Roman" w:hAnsi="Times New Roman"/>
          <w:b/>
          <w:sz w:val="24"/>
          <w:szCs w:val="24"/>
        </w:rPr>
        <w:t>вы изменили  свое решение и хотите с 1 января следующего года вновь  воспользоваться набором социальных услуг, или право на получение соцпакета появилось у вас впервые, в таком случае  до 2 октября нужно прийти в Пенсионный фонд по месту жительства или МФЦ и написать новое заявление о смене способа получения социального пакета с 2018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поминаем, что жителям  доступен электронный сервис  - по распоряжению набором социальных услуг. Изменить вариант получения НСУ можно   через Интернет, в Личном кабинете гражданина  на сайте ПФР -  это просто, удобно и доступн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формации: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1:00Z</dcterms:created>
  <dc:creator>u1122</dc:creator>
  <dc:description/>
  <cp:keywords/>
  <dc:language>en-US</dc:language>
  <cp:lastModifiedBy>042BobunovaLV</cp:lastModifiedBy>
  <cp:lastPrinted>2014-10-10T09:45:00Z</cp:lastPrinted>
  <dcterms:modified xsi:type="dcterms:W3CDTF">2017-09-20T09:47:00Z</dcterms:modified>
  <cp:revision>52</cp:revision>
  <dc:subject/>
  <dc:title>Пенсионный фонд  принимает заявления на выплату 12 000 рублей</dc:title>
</cp:coreProperties>
</file>