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700" w:leader="none"/>
          <w:tab w:val="center" w:pos="5394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9 </w:t>
        <w:tab/>
        <w:t>сентября - Единый день пенсионной грамотност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9 сентября 2017 года Управление Пенсионного фонда в Унечском районе (межрайонное)  примет участие в Едином Дне пенсионной грамотности. Его цель - формирование у учащейся молодежи новой пенсионной культуры, повышение пенсионной и социальной грамотности через донесение базовых знаний о правилах формирования будущей пенсии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ах сотрудники Управления проведут внеклассные  уроки, а в клиентских службах состоится  День открытых дверей, на который приглашаются учащиеся старших классов и студенты учебных учреждений город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1:00Z</dcterms:created>
  <dc:creator>u1122</dc:creator>
  <dc:description/>
  <cp:keywords/>
  <dc:language>en-US</dc:language>
  <cp:lastModifiedBy>042BobunovaLV</cp:lastModifiedBy>
  <cp:lastPrinted>2014-10-10T09:45:00Z</cp:lastPrinted>
  <dcterms:modified xsi:type="dcterms:W3CDTF">2017-09-10T12:26:00Z</dcterms:modified>
  <cp:revision>49</cp:revision>
  <dc:subject/>
  <dc:title>Пенсионный фонд  принимает заявления на выплату 12 000 рублей</dc:title>
</cp:coreProperties>
</file>