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и Пенсионного фонда по домам не ходя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 Горячую линию Отделения Пенсионного фонда России по Брянской области вновь все чаще стали поступать  звонки, связанные с хождением по домам, квартирам незнакомцев, представляющихся сотрудниками ПФР. В связи с этим  Управление в очередной раз просит жителей  быть особенно  бдительными и не открывать двери мошенник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:  сотрудники Пенсионного фонда  по домам не ходят, СНИЛСы не проверяют,  объявления на дверях подъездов  не размещают, не рассылают  электронные письма  жителям района и уж тем более не предлагают написать за деньги заявление о перерасчете пен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ПФР предупреждают: если вы все же решитесь открыть дверь незнакомцу, представившемуся сотрудником Пенсионного фонда, последствия этой встречи могут быть непредсказуемыми. Не показывайте незнакомцам свой паспорт и СНИЛС. Не заполняйте никакие бланки или заявления. Внимательно изучайте все документы, которые вам предлагают подписать. Актуальную информацию по пенсионной тематике читайте на официальном сайте ПФР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знавайте по телефонам Горячей линии Отделения: 77-05-33, 74-02-58, управления 2-23-15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9-08T15:26:00Z</dcterms:modified>
  <cp:revision>68</cp:revision>
  <dc:subject/>
  <dc:title>Пенсионный фонд  принимает заявления на выплату 12 000 рублей</dc:title>
</cp:coreProperties>
</file>