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риступил к реализации новой функции – консультированию граждан по телефону с использованием кодового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рриториальные органы Пенсионного фонда Брянской области приступили к реализации новой функции – консультированию граждан по телефону с использованием кодового слова. Оно дает возможность получать консультацию по телефону с использованием персональных данных.  В июне было принято уже более 480 заявлений от брянцев  с указанием кодового слова.  77 человек  получили  углубленную консультацию по телефону, назвав  свое кодовое сло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по телефону Горячей линии, который работает в каждом управлении ПФР, 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же, кто получил кодовое слово,  достаточно позвонить по телефону Горячей линии ПФР, назвать идентификационные данные (фамилию, имя, отчество (при наличии),  данные документа, удостоверяющего личность) и свое кодовое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такой формой общения – будущее. Особенно удобна она для жителей отдаленных сел и деревень. Не нужно ехать на прием в Пенсионный фонд или ждать  приезда мобильной клиентской  службы. Достаточно просто позвонить по телефону, назвать кодовое слово и тут же получить ответ на интересующи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2:00Z</dcterms:created>
  <dc:creator>042IzmerovaLP</dc:creator>
  <dc:description/>
  <cp:keywords/>
  <dc:language>en-US</dc:language>
  <cp:lastModifiedBy>042IzmerovaLP</cp:lastModifiedBy>
  <cp:lastPrinted>2017-07-14T11:32:00Z</cp:lastPrinted>
  <dcterms:modified xsi:type="dcterms:W3CDTF">2017-07-17T12:12:00Z</dcterms:modified>
  <cp:revision>2</cp:revision>
  <dc:subject/>
  <dc:title>                   518 брянских долгожителей получат в июле</dc:title>
</cp:coreProperties>
</file>