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назад у брянцев появилась возможность подавать заявление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установление ежемесячной денежной выплаты (ЕДВ) </w:t>
      </w:r>
    </w:p>
    <w:p>
      <w:pPr>
        <w:pStyle w:val="Heading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лектронном виде</w:t>
      </w:r>
    </w:p>
    <w:p>
      <w:pPr>
        <w:pStyle w:val="Style14"/>
        <w:rPr/>
      </w:pPr>
      <w:r>
        <w:rPr/>
        <w:t>Год назад, с 13 июля 2016-го, территориальные органы Пенсионного фонда области приступили к приему заявлений на установление ежемесячной денежной выплаты (ЕДВ) в электронном виде. Новый электронный сервис позволил брянцам, относящимся к льготным категориям, подать заявление на назначение ежемесячной денежной выплаты через сайт ПФР в удобное для них время, а затем, в течение пяти дней, обратиться в Пенсионный фонд и представить подтверждающие право документы.</w:t>
      </w:r>
    </w:p>
    <w:p>
      <w:pPr>
        <w:pStyle w:val="Style14"/>
        <w:rPr/>
      </w:pPr>
      <w:r>
        <w:rPr/>
        <w:t xml:space="preserve">Новая услуга оказалась очень востребованной. За год в области было принято 7550 заявлений на назначение ежемесячной денежной выплаты в электронном виде, т.е. через Личный кабинет гражданина на сайте Пенсионного фонда России. </w:t>
      </w:r>
    </w:p>
    <w:p>
      <w:pPr>
        <w:pStyle w:val="Style14"/>
        <w:rPr/>
      </w:pPr>
      <w:r>
        <w:rPr/>
        <w:t>Для информации: на Брянщине более 400 тысяч получателей ЕДВ. В основном это люди, проживающие на радиационно-загрязненной территории. Также ЕДВ назначается вместе с пенсией по инвалидности, поэтому новый электронный сервис особенно полезен гражданам, признанным инвалидами, которые обращаются в ПФР за назначением пенсии.</w:t>
      </w:r>
    </w:p>
    <w:p>
      <w:pPr>
        <w:pStyle w:val="Style14"/>
        <w:rPr/>
      </w:pPr>
      <w:r>
        <w:rPr/>
        <w:t xml:space="preserve">Напомним, все услуги и сервисы, предоставляемые ПФР в электронном виде, можно получить на сайте Пенсионного фонда России по адресу </w:t>
      </w:r>
      <w:r>
        <w:rPr>
          <w:rStyle w:val="StrongEmphasis"/>
        </w:rPr>
        <w:t>pfrf.ru</w:t>
      </w:r>
      <w:r>
        <w:rPr/>
        <w:t>.</w:t>
      </w:r>
      <w:r>
        <w:rPr>
          <w:rStyle w:val="StrongEmphasis"/>
        </w:rPr>
        <w:t xml:space="preserve"> Для этого необходимо иметь подтвержденную учетную запись на едином портале государственных услуг (gosuslugi.ru). </w:t>
      </w:r>
      <w:r>
        <w:rPr/>
        <w:t>Если гражданин уже зарегистрирован на портале, необходимо использовать логин и пароль, указанные при регистрации. Для удобства граждан во всех клиентских службах Пенсионного фонда области специалисты осуществляют подтверждение учетной записи гражданина, который прошел регистрацию на сайте портала госуслуг, а при необходимости – и регистрацию клиентов ПФР в Единой системе идентификации и аутентификации (ЕСИА).</w:t>
      </w:r>
    </w:p>
    <w:p>
      <w:pPr>
        <w:pStyle w:val="Style14"/>
        <w:rPr>
          <w:lang w:val="en-US"/>
        </w:rPr>
      </w:pPr>
      <w:r>
        <w:rPr>
          <w:rStyle w:val="StrongEmphasis"/>
        </w:rPr>
        <w:t>Без регистрации</w:t>
      </w:r>
      <w:r>
        <w:rPr/>
        <w:t xml:space="preserve"> на сайте Пенсионного фонда можно направить обращение в ПФР, записаться на прием, заказать ряд документов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3:00Z</dcterms:created>
  <dc:creator>042IzmerovaLP</dc:creator>
  <dc:description/>
  <cp:keywords/>
  <dc:language>en-US</dc:language>
  <cp:lastModifiedBy>042IzmerovaLP</cp:lastModifiedBy>
  <cp:lastPrinted>2017-07-12T09:32:00Z</cp:lastPrinted>
  <dcterms:modified xsi:type="dcterms:W3CDTF">2017-07-12T06:33:00Z</dcterms:modified>
  <cp:revision>2</cp:revision>
  <dc:subject/>
  <dc:title>                   518 брянских долгожителей получат в июле</dc:title>
</cp:coreProperties>
</file>