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годня на Брянщине проходят особые торж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е  Дню партизан и подпольщиков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в  России отмечается День партизан и  подпольщиков. Он был учрежден указом Президента в 2009 году в знак самоотверженной борьбы в тылу врага партизан и подпольщиков, внесших значительный  вклад в победу над фашизмом. С тех пор каждое 29 июня особые торжества проходят на Брянщине, ставшей центром  партизанского движения.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ы Великой Отечественной войны у нас действовали многонациональные партизанские отряды и соединения. Партизанское движение  стало фактическим «вторым фронтом». Благодаря безмерному мужеству  партизан и  подпольщиков, вражеская армия понесла невосполнимые потери, сполна познав мощь народного гнева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В год 76-летия создания партизанского движения в годы Великой Отечественной войны 1941—1945 гг. в Брянской области в рамках Международного патриотического фестиваля «</w:t>
      </w:r>
      <w:hyperlink r:id="rId2">
        <w:r>
          <w:rPr>
            <w:rStyle w:val="InternetLink"/>
            <w:color w:val="000000"/>
            <w:lang w:eastAsia="ru-RU"/>
          </w:rPr>
          <w:t>Партизанскими тропами Брянщины</w:t>
        </w:r>
      </w:hyperlink>
      <w:r>
        <w:rPr>
          <w:lang w:eastAsia="ru-RU"/>
        </w:rPr>
        <w:t xml:space="preserve">» состоится историческая встреча участников партизанского движения из регионов славянских государств. 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На  Мемориальном комплексе «</w:t>
      </w:r>
      <w:hyperlink r:id="rId3">
        <w:r>
          <w:rPr>
            <w:rStyle w:val="InternetLink"/>
            <w:color w:val="000000"/>
            <w:lang w:eastAsia="ru-RU"/>
          </w:rPr>
          <w:t>Партизанская поляна</w:t>
        </w:r>
      </w:hyperlink>
      <w:r>
        <w:rPr>
          <w:lang w:eastAsia="ru-RU"/>
        </w:rPr>
        <w:t>» пройдет патриотическая акция «</w:t>
      </w:r>
      <w:hyperlink r:id="rId4">
        <w:r>
          <w:rPr>
            <w:rStyle w:val="InternetLink"/>
            <w:color w:val="000000"/>
            <w:lang w:eastAsia="ru-RU"/>
          </w:rPr>
          <w:t>По праву памяти живой!</w:t>
        </w:r>
      </w:hyperlink>
      <w:r>
        <w:rPr>
          <w:lang w:eastAsia="ru-RU"/>
        </w:rPr>
        <w:t xml:space="preserve">», в рамках которой 100 лучших представителей подрастающего поколения жителей Брянщины дадут торжественную клятву на верность Отечеству и всему юнармейскому братству.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праздничных мероприятиях примут участие  управляющий Отделением ПФР по  Брянской области Олег Клюев, руководители территориальных органов ПФР, представители трудовых коллективов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равляем всех жителей Брянска и области, гостей с праздником! Низкий поклон ветеранам партизанского движения! В  этот праздничный день желаем всем  вам крепкого здоровья, долголетия, мирного неба и  всего самого доброго! </w:t>
      </w:r>
    </w:p>
    <w:p>
      <w:pPr>
        <w:pStyle w:val="Normal"/>
        <w:keepLines/>
        <w:spacing w:before="0" w:after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сс-служба ОПФР по Брянской области</w:t>
      </w:r>
    </w:p>
    <w:p>
      <w:pPr>
        <w:pStyle w:val="Heading2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yansk.bezformata.ru/word/partizanskimi-tropami-bryanshini/2148392/" TargetMode="External"/><Relationship Id="rId3" Type="http://schemas.openxmlformats.org/officeDocument/2006/relationships/hyperlink" Target="http://bryansk.bezformata.ru/word/partizanskaya-polyana/129955/" TargetMode="External"/><Relationship Id="rId4" Type="http://schemas.openxmlformats.org/officeDocument/2006/relationships/hyperlink" Target="http://bryansk.bezformata.ru/word/po-pravu-pamyati-zhivem/103163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42:00Z</dcterms:created>
  <dc:creator>Стас Дегтярёв</dc:creator>
  <dc:description/>
  <dc:language>en-US</dc:language>
  <cp:lastModifiedBy>Иванчинова Татьяна Кузьминична</cp:lastModifiedBy>
  <cp:lastPrinted>2015-11-03T11:29:00Z</cp:lastPrinted>
  <dcterms:modified xsi:type="dcterms:W3CDTF">2017-06-29T07:42:00Z</dcterms:modified>
  <cp:revision>2</cp:revision>
  <dc:subject/>
  <dc:title>ПФР</dc:title>
</cp:coreProperties>
</file>