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Выплата пенсии за 8  Мар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будет произведена в Брянске  досрочн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ение  Пенсионного фонда России по Брянской области  и  региональное Управление Федеральной почтовой связи - филиал ФГУП «Почта России» согласовали  график доставки и режим работы отделений почтовой связи в марте. В соответствии с  этим графиком выплата пенсии за 8 Марта будет произведена в Брянске досрочно – 6 и 7 числа. </w:t>
      </w:r>
    </w:p>
    <w:p>
      <w:pPr>
        <w:pStyle w:val="Style1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9  марта  пенсии будут выплачиваться в обычном режиме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4T08:53:00Z</dcterms:modified>
  <cp:revision>2</cp:revision>
  <dc:subject/>
  <dc:title>Пенсионный фонд  принимает заявления на выплату 12 000 рублей</dc:title>
</cp:coreProperties>
</file>