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 Отделением ПФР по Брянской области Олег Клюев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леканале «Брянская губерния»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/>
      </w:pPr>
      <w:r>
        <w:rPr/>
        <w:t>7 июня   в 12.20 на телеканале «Брянская губерния» смотрите программу «Здесь и сейчас» с участием управляющего Отделением Пенсионного фонда России по Брянской области Олега Клюева. В большом интервью  разговор пойдет о популяризации государственных услуг на Брянщине.</w:t>
      </w:r>
    </w:p>
    <w:p>
      <w:pPr>
        <w:pStyle w:val="Style14"/>
        <w:spacing w:lineRule="atLeast" w:line="240" w:before="0" w:after="0"/>
        <w:jc w:val="both"/>
        <w:rPr>
          <w:i/>
          <w:i/>
          <w:lang w:eastAsia="ru-RU"/>
        </w:rPr>
      </w:pPr>
      <w:r>
        <w:rPr>
          <w:b/>
          <w:sz w:val="28"/>
          <w:szCs w:val="28"/>
          <w:lang w:val="en-US"/>
        </w:rPr>
        <w:tab/>
      </w:r>
      <w:r>
        <w:rPr/>
        <w:t xml:space="preserve">Вместе с  ведущим программы Александром Новиковым вы узнаете о самых востребованных электронных сервисах ПФР, новых возможностях  Личного кабинета гражданина на сайте ПФР, а также о том,  сколько их, самых продвинутых жителей области, которые  отдали предпочтение именно дистанционной системе обслуживания в ПФР. </w:t>
      </w:r>
    </w:p>
    <w:p>
      <w:pPr>
        <w:pStyle w:val="Style14"/>
        <w:spacing w:lineRule="atLeast" w:line="240" w:before="0" w:after="0"/>
        <w:rPr/>
      </w:pPr>
      <w:r>
        <w:rPr/>
        <w:tab/>
        <w:t>Управляющий Отделением расскажет, какие госуслуги ПФР  можно получить без регистрации на портале госуслуг, как быть тем, кто</w:t>
      </w:r>
      <w:r>
        <w:rPr>
          <w:i/>
        </w:rPr>
        <w:t xml:space="preserve"> </w:t>
      </w:r>
      <w:r>
        <w:rPr/>
        <w:t xml:space="preserve"> забыл свой пароль,  и что дает брянцам взаимодействие ПФР </w:t>
      </w:r>
      <w:r>
        <w:rPr>
          <w:lang w:val="en-US"/>
        </w:rPr>
        <w:t>c</w:t>
      </w:r>
      <w:r>
        <w:rPr/>
        <w:t xml:space="preserve"> работодателями региона в электронном формате.</w:t>
      </w:r>
    </w:p>
    <w:p>
      <w:pPr>
        <w:pStyle w:val="Style14"/>
        <w:spacing w:lineRule="atLeast" w:line="240" w:before="0" w:after="0"/>
        <w:rPr/>
      </w:pPr>
      <w:r>
        <w:rPr/>
        <w:tab/>
        <w:t xml:space="preserve">Для тех, кто хочет иметь госуслуги ПФР в кармане,   -  первое в России мобильное приложение ПФР. О нем также пойдет речь  в программе «Здесь и сейчас». </w:t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/>
      </w:pPr>
      <w:r>
        <w:rPr/>
        <w:t>Смотрите! Будет интересно!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/>
        <w:tab/>
        <w:t xml:space="preserve">Повтор программы - 7 июня в  16.30, 8 июня в 11.30. 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/>
        <w:tab/>
        <w:t>Телеканал «Брянская губерния» заверяет, что будут повторы и в другое врем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7:00Z</dcterms:created>
  <dc:creator>042IzmerovaLP</dc:creator>
  <dc:description/>
  <cp:keywords/>
  <dc:language>en-US</dc:language>
  <cp:lastModifiedBy>042IzmerovaLP</cp:lastModifiedBy>
  <dcterms:modified xsi:type="dcterms:W3CDTF">2017-06-07T07:37:00Z</dcterms:modified>
  <cp:revision>2</cp:revision>
  <dc:subject/>
  <dc:title>      Пенсионный фонд России проводит кампанию по популяризации возможности получения государственных услуг в электронном виде</dc:title>
</cp:coreProperties>
</file>