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2 тысячи брянских пенсионеров получили увеличение пенсии 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счет замены периода работы </w:t>
      </w:r>
      <w:r>
        <w:rPr>
          <w:rFonts w:cs="Times New Roman" w:ascii="Times New Roman" w:hAnsi="Times New Roman"/>
          <w:b/>
          <w:sz w:val="28"/>
          <w:szCs w:val="28"/>
        </w:rPr>
        <w:t>на «нестраховой» период ухода за детьми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нее уже широко разъяснялось в средствах массовой информации, в соответствии с новым законодательством   за «нестраховые» периоды ухода за детьми начисляют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енсионные коэффици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в большинстве случаев периоды ухода за детьми совпадают с периодами работы, поскольку женщина находилась в отпуске по уходу (в «декретном» отпуске), не прекращая  трудовых отношений (не увольняясь с работы). Данные периоды, как работа, включаются в трудовой стаж для расчета размера пен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 подсчете баллов по новой пенсионной формуле специалисты  Пенсионного фонда рассматривают  все варианты учета данного периода: как периода работы, либо как «нестрахового» периода  ухода за детьми, и выбирают более выгодный вариант, дающий больший  размер страховой пен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, </w:t>
      </w:r>
      <w:r>
        <w:rPr>
          <w:rFonts w:cs="Times New Roman" w:ascii="Times New Roman" w:hAnsi="Times New Roman"/>
          <w:b/>
          <w:sz w:val="28"/>
          <w:szCs w:val="28"/>
        </w:rPr>
        <w:t>кому пенсия была назна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 и позднее,</w:t>
      </w:r>
      <w:r>
        <w:rPr>
          <w:rFonts w:cs="Times New Roman" w:ascii="Times New Roman" w:hAnsi="Times New Roman"/>
          <w:sz w:val="28"/>
          <w:szCs w:val="28"/>
        </w:rPr>
        <w:t xml:space="preserve">  выбор выгодного варианта расчета размера пенсии осуществлен в момент назначения пенсии, и  </w:t>
      </w:r>
      <w:r>
        <w:rPr>
          <w:rFonts w:cs="Times New Roman" w:ascii="Times New Roman" w:hAnsi="Times New Roman"/>
          <w:b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йчас нет необходимости обращаться в ПФР по данному вопросу.</w:t>
      </w:r>
    </w:p>
    <w:p>
      <w:pPr>
        <w:pStyle w:val="Style14"/>
        <w:rPr/>
      </w:pPr>
      <w:r>
        <w:rPr>
          <w:sz w:val="28"/>
          <w:szCs w:val="28"/>
        </w:rPr>
        <w:t xml:space="preserve">А вот те, кому </w:t>
      </w:r>
      <w:r>
        <w:rPr>
          <w:b/>
          <w:sz w:val="28"/>
          <w:szCs w:val="28"/>
        </w:rPr>
        <w:t>страховая пенсия назначена до 2015 года</w:t>
      </w:r>
      <w:r>
        <w:rPr>
          <w:sz w:val="28"/>
          <w:szCs w:val="28"/>
        </w:rPr>
        <w:t xml:space="preserve">, в случае совпадения по времени периодов работы и периода ухода за ребенком в возрасте до полутора лет, могут обратиться за проверкой выгодности варианта замены периода работы периодом ухода  за ребенком. При этом период работы, совпадающий с периодом ухода за ребенком, исключается  из продолжительности общего трудового стажа для определения размера страховой пенсии и возмещается с применением  пенсионных коэффициентов  за каждый полный год ухода: за первым ребенком – 1,8 коэффициента, за вторым – 3,6, за  третьим – 5,4 пенсионных коэффициента. </w:t>
      </w:r>
    </w:p>
    <w:p>
      <w:pPr>
        <w:pStyle w:val="Style14"/>
        <w:rPr/>
      </w:pPr>
      <w:r>
        <w:rPr>
          <w:sz w:val="28"/>
          <w:szCs w:val="28"/>
        </w:rPr>
        <w:t>Сроки подачи заявления на пересмотр  размера пенсии  законом не ограничены,  поэтому сделать это можно в любой момент. Перерасчет  пенсии производится с 1 числа месяца, следующего за месяцем подачи заявления.</w:t>
      </w:r>
    </w:p>
    <w:p>
      <w:pPr>
        <w:pStyle w:val="Style14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обращаем особое  внимание жителей области на то, что не всегда такой перерасчет может быть выгодным</w:t>
      </w:r>
      <w:r>
        <w:rPr>
          <w:sz w:val="28"/>
          <w:szCs w:val="28"/>
        </w:rPr>
        <w:t xml:space="preserve">. Это определяется индивидуально, по материалам выплатного дела, с учетом предоставляемых свидетельств о рождении детей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в момент ухода за детьми  не работал, и при назначении пенсии  представлял данные о детях, уже получают возмещение периодов ухода в пенсионных коэффициентах, поэтому им обращаться за перерасчетом не нужно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енсионного фонда области с 2017 года и по настоящее время произвели оценку почти 80 тысяч получателей пенсии по вопросу учета периодов ухода за детьми вместо периодов работы, увеличение пенсии было произведено 62 тысячам пенсионеров. Размер увеличения у женщин, имеющих одного или двух детей, колеблется в диапазоне от 10 до 300 рублей. У женщин, имеющих трех и более детей, в отдельных случаях, пенсия повышалась более чем на 1000 рублей в месяц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05T15:43:00Z</dcterms:modified>
  <cp:revision>2</cp:revision>
  <dc:subject/>
  <dc:title>Пенсионный фонд  принимает заявления на выплату 12 000 рублей</dc:title>
</cp:coreProperties>
</file>