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 введением электронной трудовой книж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 работодателей появились новые обязанно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 1 января 2020 года, в связи с введением в России электронной трудовой книжки, </w:t>
      </w:r>
      <w:r>
        <w:rPr>
          <w:bCs/>
          <w:sz w:val="28"/>
          <w:szCs w:val="28"/>
          <w:lang w:eastAsia="ru-RU"/>
        </w:rPr>
        <w:t>у работодателей появились новые обязанности.</w:t>
      </w:r>
      <w:r>
        <w:rPr>
          <w:sz w:val="28"/>
          <w:szCs w:val="28"/>
          <w:lang w:eastAsia="ru-RU"/>
        </w:rPr>
        <w:t xml:space="preserve"> Теперь им необходимо ежемесячно, не позднее 15-го числа, следующего за месяцем, в котором имели место быть случаи приема на работу, переводов на другую постоянную работу и увольнения, представлять в Пенсионный фонд сведения о трудовой деятельности своих работников. Отчетность так же подается, если работодатель меняет свое название или работник пишет заявление о выборе формы трудовой книжки. </w:t>
      </w:r>
      <w:r>
        <w:rPr>
          <w:sz w:val="28"/>
          <w:szCs w:val="28"/>
        </w:rPr>
        <w:t>Наряду с информацией о кадровых мероприятиях 2020 года в ней будет отражено последнее кадровое мероприятие у нынешнего работодателя по состоянию на 1 января 2020-го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е сведений, представленных работодателями, будут формироваться электронные трудовые книжки. </w:t>
      </w:r>
      <w:r>
        <w:rPr>
          <w:sz w:val="28"/>
          <w:szCs w:val="28"/>
        </w:rPr>
        <w:t>Соответствующая форма отчетности утверждена постановлением Правления Пенсионного фонда Российской Федерации от 25 декабря 2019 г. № 730п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ча сведений реализована в рамках существующего формата взаимодействия с территориальными органами Пенсионного фонда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едставить информацию можно через кабинет страхователя, специализированного оператора связи или клиентскую службу ПФР. Работодатели с численностью работников 25 человек и выше сдают отчетность в электронной форме.</w:t>
        <w:br/>
        <w:t>Сведения для цифровых трудовых книжек направляются всеми компаниями и предпринимателями с наемными работниками. Самозанятые граждане не представляют отчетность о своей трудовой деятельности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иная с 1 января 2021 года, при  приеме на работу или увольнении сведения о трудовой деятельности работника должны будут представляться организацией-работодателем в Пенсионный фонд не позднее рабочего дня, следующего за днем издания документа, являющегося основанием для приема на работу или увольн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В связи с введением электронных трудовых книжек </w:t>
      </w:r>
      <w:r>
        <w:rPr>
          <w:sz w:val="28"/>
          <w:szCs w:val="28"/>
        </w:rPr>
        <w:t>до 30 июня 2020 года включительно всем</w:t>
      </w:r>
      <w:r>
        <w:rPr/>
        <w:t xml:space="preserve"> </w:t>
      </w:r>
      <w:r>
        <w:rPr>
          <w:sz w:val="28"/>
          <w:szCs w:val="28"/>
          <w:lang w:eastAsia="ru-RU"/>
        </w:rPr>
        <w:t>работодателям необходимо письменно, под роспись,  проинформировать работников о соответствующих изменениях в трудовом законодательстве и их праве выбора: сохранения бумажной трудовой книжки или формирования сведений о трудовой деятельности в  цифровом формате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обходимости работодателям также предстоит провести работу по изменению локальных нормативных актов, регламентирующих деятельность организации, внести изменения в соглашения и коллективные договор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0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1-30T13:20:00Z</dcterms:modified>
  <cp:revision>2</cp:revision>
  <dc:subject/>
  <dc:title>Пенсионный фонд  принимает заявления на выплату 12 000 рублей</dc:title>
</cp:coreProperties>
</file>