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«Личный кабинет гражданина» - возможность оформить заявление в режиме онлайн</w:t>
      </w:r>
      <w:r>
        <w:rPr>
          <w:b/>
        </w:rPr>
        <w:br/>
      </w:r>
      <w:r>
        <w:rPr/>
        <w:br/>
      </w:r>
      <w:r>
        <w:rPr>
          <w:sz w:val="28"/>
          <w:szCs w:val="28"/>
        </w:rPr>
        <w:t xml:space="preserve">       Сегодня большинство услуг Пенсионного фонда России можно получить через интернет – не выходя из дома. Все электронные услуги и сервисы, предоставляемые Пенсионным фондом Российской Федерации, объединены в единый портал на сайте Пенсионного фонда Российской Федерации по адресу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. Для доступа к услугам, имеющим отношение к персональным данным, необходимо иметь подтвержденную учетную запись на Едином портале государственных и муниципальных услуг (</w:t>
      </w:r>
      <w:hyperlink r:id="rId4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способ обращения за назначением пенсии в большинстве случаев делает необязательным личный визит гражданина в ПФР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ый фонд России постоянно расширяет перечень услуг, предоставляемых в электронном виде. Информируем о перечне заявлений, которые можно подать электро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- о выдаче дубликата страхового свидетельства;</w:t>
        <w:br/>
        <w:t>- о замене ранее выбранного страховщика;</w:t>
        <w:br/>
        <w:t>- об отказе от формирования накопительной пенсии;</w:t>
        <w:br/>
        <w:t xml:space="preserve">- о переводе средств пенсионных накоплений и (или) выбор инвестиционного портфеля; </w:t>
        <w:br/>
        <w:t>- о назначении пенсии;</w:t>
        <w:br/>
        <w:t>- о доставке пенсии;</w:t>
        <w:br/>
        <w:t>- о единовременной выплате средств пенсионных накоплений;</w:t>
        <w:br/>
        <w:t>- о назначении срочной пенсионной выплаты из средств пенсионных накоплений;</w:t>
        <w:br/>
        <w:t>- о переводе с одной пенсии на другую;</w:t>
        <w:br/>
        <w:t>- о факте осуществления (прекращения) работы;</w:t>
        <w:br/>
        <w:t>- о перерасчете размера пенсии;</w:t>
        <w:br/>
        <w:t>- о возобновлении выплаты;</w:t>
        <w:br/>
        <w:t>- о прекращении выплаты пенсии;</w:t>
        <w:br/>
        <w:t>- о восстановлении выплаты пенсии;</w:t>
        <w:br/>
        <w:t>- об отказе от получения назначенной пенсии;</w:t>
        <w:br/>
        <w:t>- о назначении ежемесячной денежной выплаты;</w:t>
        <w:br/>
        <w:t>- об установлении федеральной социальной доплаты к пенсии;</w:t>
        <w:br/>
        <w:t>- об отказе от НСУ;</w:t>
        <w:br/>
        <w:t>- о предоставлении НСУ;</w:t>
        <w:br/>
        <w:t>- о доставке социальных выплат;</w:t>
        <w:br/>
        <w:t>- о возобновлении НСУ;</w:t>
        <w:br/>
        <w:t>- об отзыве ранее поданных заявлений по НСУ;</w:t>
        <w:br/>
        <w:t>- о переводе ежемесячной денежной выплаты с одного основания на друг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ежемесячной доплаты к пенсии членам летных экипажей и работникам организаций угольно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дополнительного ежемесячного материального обеспечения за выдающиеся достижения и особые заслуги перед Российской Федер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 выдаче государственного сертификата на МСК;</w:t>
        <w:br/>
        <w:t>- о распоряжении средствами МС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pfrf.ru&amp;post=368481847_470&amp;cc_key=" TargetMode="External"/><Relationship Id="rId4" Type="http://schemas.openxmlformats.org/officeDocument/2006/relationships/hyperlink" Target="https://vk.com/away.php?to=http%3A%2F%2Fwww.gosuslugi.ru&amp;post=368481847_470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0-15T11:59:00Z</dcterms:modified>
  <cp:revision>2</cp:revision>
  <dc:subject/>
  <dc:title>Пенсионный фонд  принимает заявления на выплату 12 000 рублей</dc:title>
</cp:coreProperties>
</file>