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БРЯНСКАЯ  ОБЛАСТЬ  МГЛ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МОНТОВСКОЕ  СЕЛЬСКОЕ  ПОСЕЛЕНИЕ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  <w:t>СИМОНТОВСКАЯ СЕЛЬСКАЯ 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04.10.2023 г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szCs w:val="28"/>
        </w:rPr>
        <w:t>с.Симонтовка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Об  обнародовании   численности  муниципальных 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служащих  органов  местного    самоуправления 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Симонтовского  сельского  поселения  ,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работников  муниципальных  учреждений 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  указанием  фактических  затрат  на  их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денежное  содержание      за   3-й квартал 2023  год 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В  соответствии с  частью   6  статьи  52  Федерального  закона     №  131   ФЗ  от 06.10.2003г.   « Об  общих  принципах   организации   местного  самоуправления  в  Российской  Федерации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             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cs="Arial" w:ascii="Calibri" w:hAnsi="Calibri"/>
          <w:color w:val="000000"/>
          <w:sz w:val="24"/>
          <w:szCs w:val="24"/>
        </w:rPr>
        <w:t>Обнародовать  сведения  о  численности  муниципальных  служащих  органов  местного  самоуправления  Симонтовского  сельского  поселения  ,  работников   муниципальных  учреждений  с  указанием  фактических  затрат  на  их  денежное   содержание  за  3-й квартал 2023 год.   (сведения   прилагаются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Настоящее    постановление  вступает  в  силу  с  момента  его  подписания  ,  подлежит  обнародованию (опубликованию) в средствах массовой информации и размещению на официальном сайте администрации Мглинского района </w:t>
      </w:r>
      <w:hyperlink r:id="rId2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mgladm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ru</w:t>
        </w:r>
      </w:hyperlink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в сети «Интернет»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Контроль   за    исполнением   настоящего  постановления     оставляю  за  собой.</w:t>
      </w:r>
    </w:p>
    <w:p>
      <w:pPr>
        <w:pStyle w:val="Normal"/>
        <w:shd w:fill="FFFFFF" w:val="clear"/>
        <w:spacing w:before="0" w:after="20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4"/>
          <w:szCs w:val="24"/>
        </w:rPr>
        <w:t>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Глава Симонтовск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Arial" w:ascii="Calibri" w:hAnsi="Calibri"/>
          <w:color w:val="000000"/>
          <w:sz w:val="24"/>
          <w:szCs w:val="24"/>
        </w:rPr>
        <w:t>сельской администрации                                                      С.И.Веремье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  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 xml:space="preserve">к постановлению сельской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администрации от  04.10.2023 № 82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Сведения  о  численности  муниципальных  служащих    органов  местного  самоуправления  Симонтовского  сельского    поселения   ,      работников  муниципальных  учреждений  за   3 квартал 2023 год   и  фактических  затрат  на  их  денежное  содержан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Численность  муниципальных  служащих                                     2     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имонтов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Фактические  затраты  на  содержание                                   172,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муниципальных служащих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(тыс.  рублей).                                                                              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Численность  работников  муниципальных                                   0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учрежден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фактические   затраты  на  содержание            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работников  муниципальных  учреждений                                    0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9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Gif">
    <w:name w:val="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04:00Z</dcterms:created>
  <dc:creator>User</dc:creator>
  <dc:description/>
  <dc:language>en-US</dc:language>
  <cp:lastModifiedBy>Бухгалтер</cp:lastModifiedBy>
  <cp:lastPrinted>2023-10-04T15:04:00Z</cp:lastPrinted>
  <dcterms:modified xsi:type="dcterms:W3CDTF">2023-10-04T12:04:00Z</dcterms:modified>
  <cp:revision>2</cp:revision>
  <dc:subject/>
  <dc:title/>
</cp:coreProperties>
</file>