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И. Грибах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аботы районной трехсторонней комиссии по регулир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на  2023 год </w:t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41"/>
        <w:gridCol w:w="2435"/>
        <w:gridCol w:w="2338"/>
      </w:tblGrid>
      <w:tr>
        <w:trPr>
          <w:trHeight w:val="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коми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внесены предложения</w:t>
            </w:r>
          </w:p>
        </w:tc>
      </w:tr>
      <w:tr>
        <w:trPr>
          <w:trHeight w:val="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б итогах  социально-экономического развития Мглинского района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 состоянии рынка труда в Мглинском районе в 2022 го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КУ «ЦЗН Мгл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Мгл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Об организации летней оздоровительной кампании детей в Мглинском районе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образова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 предоставлении субсидий гражданам Мглинского района на оплату жилья и ЖКУ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КУ «ОСЗН Мгл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ОСЗН Мгл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032" w:leader="none"/>
              </w:tabs>
              <w:jc w:val="left"/>
              <w:rPr>
                <w:szCs w:val="28"/>
              </w:rPr>
            </w:pPr>
            <w:r>
              <w:rPr>
                <w:b/>
              </w:rPr>
              <w:t>1.О содействии занятости инвалидов в Мглин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КУ «ЦЗН Мгл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б организации предоставления государственных и муниципальных услуг в многофункциональном центре на территории Мгл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боты за 9 месяцев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БУ «МФЦ в Мглинском район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Мгл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ФЦ в Мглинском райо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екте  бюджета Мглинского муниципального района Брянской области  на 2024 год и плановый период 2025 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2. О  плане работы </w:t>
            </w:r>
            <w:r>
              <w:rPr>
                <w:b/>
                <w:bCs/>
                <w:szCs w:val="28"/>
              </w:rPr>
              <w:t>трехсторонней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 регулированию социально-трудовых отношений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                             А.Н. Сыт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бкова М.С.</w:t>
      </w:r>
    </w:p>
    <w:p>
      <w:pPr>
        <w:pStyle w:val="Normal"/>
        <w:rPr/>
      </w:pPr>
      <w:r>
        <w:rPr>
          <w:sz w:val="20"/>
          <w:szCs w:val="20"/>
        </w:rPr>
        <w:t>тел. 2-11-50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46:00Z</dcterms:created>
  <dc:creator>Admin</dc:creator>
  <dc:description/>
  <cp:keywords/>
  <dc:language>en-US</dc:language>
  <cp:lastModifiedBy>ОЭР-1</cp:lastModifiedBy>
  <cp:lastPrinted>2023-02-10T11:50:00Z</cp:lastPrinted>
  <dcterms:modified xsi:type="dcterms:W3CDTF">2023-02-10T08:51:00Z</dcterms:modified>
  <cp:revision>68</cp:revision>
  <dc:subject/>
  <dc:title>Утверждаю:</dc:title>
</cp:coreProperties>
</file>