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И. Грибах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 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работы районной трехсторонней комиссии по регулир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трудовых отношений на  2022 год </w:t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813"/>
        <w:gridCol w:w="2481"/>
        <w:gridCol w:w="2383"/>
      </w:tblGrid>
      <w:tr>
        <w:trPr>
          <w:trHeight w:val="1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и коми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внесены предложения</w:t>
            </w:r>
          </w:p>
        </w:tc>
      </w:tr>
      <w:tr>
        <w:trPr>
          <w:trHeight w:val="10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2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 развитии социального партнерства на территории Мг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экономического развития администрации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Об итогах  социально-экономического развития Мглинского района з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 подготовке образовательных учреждений района к новому учебному 2022-202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образован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рганизация общественных работ на территории Мг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КУ «ЦЗН Мглинского района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ЗН Мглинского район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center" w:pos="5032" w:leader="none"/>
              </w:tabs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>Об оказании единовременной материальной помощи малоимущим семьям, проживающим на территории Мг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БУ «КЦСОН Мгл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О тарифах на жилищно-коммунальны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КСЦОН Мгл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032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5032" w:leader="none"/>
              </w:tabs>
              <w:jc w:val="left"/>
              <w:rPr/>
            </w:pPr>
            <w:r>
              <w:rPr>
                <w:b/>
                <w:szCs w:val="28"/>
              </w:rPr>
              <w:t xml:space="preserve">1. </w:t>
            </w:r>
            <w:r>
              <w:rPr>
                <w:b/>
              </w:rPr>
              <w:t>Организация труда несовершеннолетних   граждан в возрасте от 14 до 18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КУ «ЦЗН Мглинского района»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2. О  плане работы </w:t>
            </w:r>
            <w:r>
              <w:rPr>
                <w:b/>
                <w:bCs/>
                <w:szCs w:val="28"/>
              </w:rPr>
              <w:t>трехсторонней 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о регулированию социально-трудовых отношений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ЗН Мгли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                             А.Н. Сыт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бкова М.С.</w:t>
      </w:r>
    </w:p>
    <w:p>
      <w:pPr>
        <w:pStyle w:val="Normal"/>
        <w:rPr/>
      </w:pPr>
      <w:r>
        <w:rPr>
          <w:sz w:val="20"/>
          <w:szCs w:val="20"/>
        </w:rPr>
        <w:t>тел. 2-11-50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46:00Z</dcterms:created>
  <dc:creator>Admin</dc:creator>
  <dc:description/>
  <cp:keywords/>
  <dc:language>en-US</dc:language>
  <cp:lastModifiedBy>Admin</cp:lastModifiedBy>
  <cp:lastPrinted>2022-01-25T17:07:00Z</cp:lastPrinted>
  <dcterms:modified xsi:type="dcterms:W3CDTF">2022-01-25T13:07:00Z</dcterms:modified>
  <cp:revision>53</cp:revision>
  <dc:subject/>
  <dc:title>Утверждаю:</dc:title>
</cp:coreProperties>
</file>