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  МГЛИНСКИЙ РАЙН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СИМОНТОВСКОЕ СЕЛЬСКОЕ ПОСЕЛЕНИЕ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СИМОНТОВСКАЯ СЕЛЬСКАЯ АДМИНИСТРАЦ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от 22.06.2023 года. № 55/1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.Симонто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right="49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роков составления проекта бюджета Симонтовского сельского поселения Мглинского муниципального района Брянской области на 2024 год и на плановый период 2025 и 2026 годов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right="352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69 Бюджетного кодекса Российской Федерации, ч.1.2., «Порядка составления, рассмотрения и утверждения бюджета Симонтовского сельского поселения Мглинского муниципального района Брянской области, а также порядка представления, рассмотрения и утверждения отчетности об исполнении бюджета Симонтовского сельского поселения Мглинского муниципального района Брянской области  и его внешней проверки» утвержденного решением Симонтовского сельского Совета народных депутатов  от 28.10.2016 года  № 3/100 (в редакции решения от 13.11.2018 года № 3/175)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роки составления проекта бюджета Симонтовского сельского поселения Мглинского муниципального района Брянской области  на 2024 год и плановый  период 2025 и 2026 годов согласно приложению №1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стить постановление на </w:t>
      </w:r>
      <w:r>
        <w:rPr>
          <w:sz w:val="28"/>
          <w:szCs w:val="28"/>
        </w:rPr>
        <w:t>официальном сайте администрации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Мглинского района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 постановления возложить на инспектора 1 категории сельской администрации Шварову И.В.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имонтовской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й администрации                                        С.И.Веремьев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исп. И.В.Шварова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ел.9-35-90</w:t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04" w:right="964" w:gutter="0" w:header="284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8:00Z</dcterms:created>
  <dc:creator>Аксёненко Артур</dc:creator>
  <dc:description/>
  <dc:language>en-US</dc:language>
  <cp:lastModifiedBy>Бухгалтер</cp:lastModifiedBy>
  <cp:lastPrinted>2023-07-21T13:08:00Z</cp:lastPrinted>
  <dcterms:modified xsi:type="dcterms:W3CDTF">2023-07-21T10:08:00Z</dcterms:modified>
  <cp:revision>2</cp:revision>
  <dc:subject/>
  <dc:title>Регламент работы над ПФП и бюджетом</dc:title>
</cp:coreProperties>
</file>