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830"/>
        <w:gridCol w:w="1509"/>
        <w:gridCol w:w="1580"/>
      </w:tblGrid>
      <w:tr>
        <w:trPr>
          <w:trHeight w:val="255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к отчету об исполнении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на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.01.20</w:t>
            </w:r>
            <w:r>
              <w:rPr>
                <w:color w:val="000000"/>
                <w:sz w:val="28"/>
                <w:szCs w:val="28"/>
              </w:rPr>
              <w:t>23 г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3</w:t>
            </w:r>
          </w:p>
        </w:tc>
      </w:tr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12254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финансового органа: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товская сельская администрация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: Бюджет Симонтовского  сельского поселения Мглинского муниципального района  Брянской области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АТО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6846000</w:t>
            </w:r>
          </w:p>
        </w:tc>
      </w:tr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 годова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1 «Организационная структура муниципального образования «Симонтовское сельское поселение»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вовые, территориальные, организационные и экономические принципы организации местного самоуправления установлены Уставом Симонтовского сельского поселения, утвержденного Решением Совета народных депутатов от 03.12.2019 г. № 1/38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яснение к форме 0503161 «Сведения о количестве получателей бюджетных средств» (форма прилагается)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начало отчетного года количество учреждений отражено по количеству открытых лицевых счетов, на конец года отражено общее количество бюджетных учреждений и органов местного самоуправления, зарегистрированных в налоговом органе в соответствии с реализацией № 83-ФЗ от 08.05.2010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ы деятельности  субъектов бюджетной отчетности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снение к таблице 1 «Сведения об основных направлениях деятельности» (форма прилагается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деятельности – деятельность органов местного само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монтовская сельская администрация осуществляет  финансовое планирование, составляет проект бюджета по доходам и расходам, источникам  финансового дефицита, составляет балансы, отчеты и пояснительные записки об исполнении бюджета и иные функции в установленной сфере деятельности.</w:t>
      </w:r>
    </w:p>
    <w:p>
      <w:pPr>
        <w:pStyle w:val="Normal"/>
        <w:ind w:left="284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яснение к таблице 2 «Сведения о мерах  по повышению эффективности расходования бюджетных средств» (форма прилагаетс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3.10.2014</w:t>
      </w:r>
      <w:r>
        <w:rPr>
          <w:sz w:val="28"/>
          <w:szCs w:val="28"/>
        </w:rPr>
        <w:t xml:space="preserve"> принято постановление об утверждении положения о порядке проведения экспертизы поставленных товаров, выполненных работ, оказанных услуг для обеспечения муниципальных нужд Симонтовского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снение к таблице 3 « Сведения об исполнении текстовых статей закона (решения) о бюджете» (форма прилагается)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ояснение к таблице  4 «Сведения об особенностях ведения бюджетного учета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бюджетный учет и отчетность ведется согласно приказа № 157-Н от </w:t>
      </w:r>
      <w:r>
        <w:rPr>
          <w:color w:val="000000"/>
          <w:sz w:val="28"/>
          <w:szCs w:val="28"/>
        </w:rPr>
        <w:t>01.12.2010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284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яснение к таблице 5 «Сведения о результатах мероприятий внутреннего контроля».</w:t>
      </w:r>
    </w:p>
    <w:p>
      <w:pPr>
        <w:pStyle w:val="Normal"/>
        <w:tabs>
          <w:tab w:val="clear" w:pos="708"/>
          <w:tab w:val="left" w:pos="114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ся предварительный, текущий и последующий контроль за заключаемые договора, проверка соответствия остатков денежных средств, проверка полученных товаров, перечень и номенклатура оплаченных товаров.</w:t>
      </w:r>
    </w:p>
    <w:p>
      <w:pPr>
        <w:pStyle w:val="Normal"/>
        <w:tabs>
          <w:tab w:val="clear" w:pos="708"/>
          <w:tab w:val="left" w:pos="1200" w:leader="none"/>
        </w:tabs>
        <w:ind w:left="284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яснение к таблице 6 «Сведения о проведении инвентаризаций»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Для обеспечения достоверности данных бухгалтерского учета и отчетности проводится инвентаризация имущества на 01.01.2023 г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«Анализ отчета об исполнении бюджета субъектом бюджетной отчетности».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бюджет  Симонтовского сельского поселения за 2022 год поступило доходов в размере 14137,1 тыс. руб., в том числе в виде безвозмездных поступлений  11692,7 тыс.  руб. (их удельный вес в объеме доходов </w:t>
      </w:r>
      <w:r>
        <w:rPr>
          <w:sz w:val="28"/>
          <w:szCs w:val="28"/>
        </w:rPr>
        <w:t xml:space="preserve">составил 82,7 %), налоговых и неналоговых  доходов 2286,8 тыс. руб. (удельный вес – 83,0 %). </w:t>
      </w:r>
      <w:r>
        <w:rPr>
          <w:color w:val="000000"/>
          <w:sz w:val="28"/>
          <w:szCs w:val="28"/>
        </w:rPr>
        <w:t>Годовые бюджетные назначения по доходам исполнены на 100 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бюджет  поселения  поступило налоговых и неналоговых  доходов в объеме 2444,4 тыс.руб. при плановых назначениях 2271,9 тыс. руб., процент выполнения плана составил 107,6 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  уровню  2021  года  налоговые и  неналоговые доходы увеличились на </w:t>
      </w:r>
      <w:r>
        <w:rPr>
          <w:sz w:val="28"/>
          <w:szCs w:val="28"/>
        </w:rPr>
        <w:t>157,6 тыс</w:t>
      </w:r>
      <w:r>
        <w:rPr>
          <w:color w:val="000000"/>
          <w:sz w:val="28"/>
          <w:szCs w:val="28"/>
        </w:rPr>
        <w:t>. руб. или на 17,29 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 на доходы с физических лиц           -0,8 тыс.руб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единый сельскогозяйственный налог    – 68,2 тыс.руб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 на имущество                               -  309,5 тыс.ру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госпошлина                                             -     0,3 тыс.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                  -11252,4 тыс.р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же время, уменьшились поступления по таким доходам, как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земельный налог на 126,7 тыс</w:t>
      </w:r>
      <w:r>
        <w:rPr>
          <w:color w:val="000000"/>
          <w:sz w:val="28"/>
          <w:szCs w:val="28"/>
        </w:rPr>
        <w:t>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ная плата на 19,7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ходы от продажи земельных участков на 92,5 тыс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ие годовых плановых назначений бюджета  Симонтовского сельского поселения за 2022 год по налоговым доходам составило 107,9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%, по неналоговым доходам  102,0 </w:t>
      </w:r>
      <w:r>
        <w:rPr>
          <w:sz w:val="28"/>
          <w:szCs w:val="28"/>
        </w:rPr>
        <w:t>%.</w:t>
      </w:r>
    </w:p>
    <w:p>
      <w:pPr>
        <w:pStyle w:val="Normal"/>
        <w:ind w:left="284" w:firstLine="720"/>
        <w:jc w:val="both"/>
        <w:rPr/>
      </w:pPr>
      <w:r>
        <w:rPr>
          <w:color w:val="000000"/>
          <w:sz w:val="28"/>
          <w:szCs w:val="28"/>
        </w:rPr>
        <w:t>Основными налогами, которыми в 2022 году обеспечено формирование налоговых  и неналоговых доходов бюджета поселения являю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лог на доходы физических лиц – 94,7 тыс. руб., что </w:t>
      </w:r>
      <w:r>
        <w:rPr>
          <w:sz w:val="28"/>
          <w:szCs w:val="28"/>
        </w:rPr>
        <w:t>составляет  3,9 % в объеме налоговых и неналоговых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ый сельскохозяйственный налог – 114,3 тыс. руб., что составляет 4,7% в объеме налоговых и неналоговых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имущество физических лиц – 429,9 тыс. руб. или 17,6 %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земельный налог – 1582,9 тыс. руб. или 64,7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26,2 тыс. руб. или 1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от продажи земельных участков – 175,7 тыс. руб. или 7,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оспошлина 2,6  тыс.руб. или 0,1 %. 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  обозначенных доходных источников составляет 100 %  от объема собственных доходов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бюджет Симонтовского сельского поселения поступило налога на доходы физических лиц в размере 94,7</w:t>
      </w:r>
      <w:r>
        <w:rPr/>
        <w:t xml:space="preserve"> </w:t>
      </w:r>
      <w:r>
        <w:rPr>
          <w:sz w:val="28"/>
          <w:szCs w:val="28"/>
        </w:rPr>
        <w:t>тыс. руб. Поступления к уровню 2021 по данному  налогу увеличилось на 0,8</w:t>
      </w:r>
      <w:r>
        <w:rPr/>
        <w:t xml:space="preserve"> </w:t>
      </w:r>
      <w:r>
        <w:rPr>
          <w:sz w:val="28"/>
          <w:szCs w:val="28"/>
        </w:rPr>
        <w:t>тыс. руб., или 0,85</w:t>
      </w:r>
      <w:r>
        <w:rPr/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единого сельскохозяйственного налога за 2022 год в размере 114,3 тыс. руб., при плане 113,6 тыс. руб., процент исполнения – 100,61 %. Увеличение по данному виду налога к уровню прошлого года составило 68,2 тыс. руб. или 248,10 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ило налога на  имущество  физических  лиц за 2022 год в размере 429,9 тыс. руб., при плане 408,0 тыс. руб., процент исполнения – 105,38 %. Увеличение по данному виду налога к уровню прошлого года составило 309,5 тыс. руб. или 356,92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ого налога поступило в бюджет поселения  в объеме 1582,9 тыс.руб. Уменьшение по данному виду налога к уровню прошлого года составило 126,8 тыс.руб. или 92,58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й пошлины поступило 2,6 тыс.руб. Увеличение по данному виду налога к уровню прошлого года составило 0,3 тыс.руб.или 113,04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аренды имущества зачислено в  бюджет поселения в объеме 26,2 тыс. руб. Плановые назначения исполнены на 108,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 зачисленных в бюджет поселения составило 175,7 тыс. руб. Плановые назначения исполнены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звоздмездные поступления от других бюджетов бюджетной системы РФ</w:t>
      </w:r>
    </w:p>
    <w:p>
      <w:pPr>
        <w:pStyle w:val="Normal"/>
        <w:rPr/>
      </w:pPr>
      <w:r>
        <w:rPr>
          <w:sz w:val="28"/>
          <w:szCs w:val="28"/>
        </w:rPr>
        <w:t>составили 11692,7 тыс.руб. или 41% от плановых назначений, в том числе:</w:t>
      </w:r>
    </w:p>
    <w:p>
      <w:pPr>
        <w:pStyle w:val="Normal"/>
        <w:rPr/>
      </w:pPr>
      <w:r>
        <w:rPr>
          <w:sz w:val="28"/>
          <w:szCs w:val="28"/>
        </w:rPr>
        <w:t>- дотации на выравнивание 225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по воинскому учету 251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тации на сбалансированность 729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субсидии      3922,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  бюджета Симонтовского сельского поселения за  2022 год  по расходам    составило  15233,5 тыс. руб.,  что  составляет  45,9%  к уточненному плану. 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расходы бюджета носят социальную направленность, т.к. приоритетным направлением в расходовании бюджетных средств я</w:t>
      </w:r>
      <w:r>
        <w:rPr>
          <w:color w:val="000000"/>
          <w:sz w:val="28"/>
          <w:szCs w:val="28"/>
        </w:rPr>
        <w:t>вляется финансирование отраслей социальной сферы: образование, социальная политика.</w:t>
      </w:r>
    </w:p>
    <w:p>
      <w:pPr>
        <w:pStyle w:val="Normal"/>
        <w:numPr>
          <w:ilvl w:val="0"/>
          <w:numId w:val="0"/>
        </w:numPr>
        <w:ind w:left="284"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01 00 "Общегосударственные вопросы" 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"Общегосударственные вопросы" расходы в  общем  объеме   бюджета  поселения составляют </w:t>
      </w:r>
      <w:r>
        <w:rPr>
          <w:bCs/>
          <w:color w:val="000000"/>
          <w:sz w:val="28"/>
          <w:szCs w:val="28"/>
        </w:rPr>
        <w:t>2674,3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что составляет 8,13 % к уточненному плану, удельный вес в общих расходах бюджета составляет  17,56 %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сударственные вопросы включают в себя следующие расходы: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рганов местного самоуправления поселения  -  2660,3тыс. руб., профинансированы к плану – 99,06 %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 на реализацию передаваемых полномочий по осуществлению внутреннего финансового контроля – 4,0 тыс. руб. – исполнены в полном объёме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жбюджетные трансферты на реализацию передаваемых полномочий по осуществлению внешнего финансового контроля – 4,0 тыс. руб. – исполнены в полном объёме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ленские взносы некоммерческим организациям – 6,0 тыс. руб. – исполнена в полном объёме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асходы по разделу "Общегосударственные вопросы" при  плане  2699,6 тыс. руб., исполнены в объеме 2674,3 тыс. руб., или на 99,06 %.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ам, подразделам 01 04  -  отражены суммы денежных средств, которые включают расходы на содержание органов местного самоуправления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БК  </w:t>
      </w:r>
      <w:r>
        <w:rPr>
          <w:rFonts w:cs="Courier New" w:ascii="Courier New" w:hAnsi="Courier New"/>
          <w:b/>
          <w:sz w:val="28"/>
          <w:szCs w:val="28"/>
        </w:rPr>
        <w:t>01 04 7001280020 121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8"/>
          <w:szCs w:val="28"/>
        </w:rPr>
        <w:t>- главы муниципальных образований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БК  </w:t>
      </w:r>
      <w:r>
        <w:rPr>
          <w:rFonts w:cs="Courier New" w:ascii="Courier New" w:hAnsi="Courier New"/>
          <w:b/>
          <w:sz w:val="28"/>
          <w:szCs w:val="28"/>
        </w:rPr>
        <w:t>01 04 7001280020 129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БК  </w:t>
      </w:r>
      <w:r>
        <w:rPr>
          <w:rFonts w:cs="Courier New" w:ascii="Courier New" w:hAnsi="Courier New"/>
          <w:b/>
          <w:sz w:val="28"/>
          <w:szCs w:val="28"/>
        </w:rPr>
        <w:t>01 04 7001280040 121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8"/>
          <w:szCs w:val="28"/>
        </w:rPr>
        <w:t>- аппарат администрации поселения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БК  </w:t>
      </w:r>
      <w:r>
        <w:rPr>
          <w:rFonts w:cs="Courier New" w:ascii="Courier New" w:hAnsi="Courier New"/>
          <w:b/>
          <w:sz w:val="28"/>
          <w:szCs w:val="28"/>
        </w:rPr>
        <w:t>01 04 7001280040 129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84" w:firstLine="709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 xml:space="preserve">- КБК  </w:t>
      </w:r>
      <w:r>
        <w:rPr>
          <w:rFonts w:cs="Courier New" w:ascii="Courier New" w:hAnsi="Courier New"/>
          <w:b/>
          <w:sz w:val="28"/>
          <w:szCs w:val="28"/>
        </w:rPr>
        <w:t>01 04 7001280040 244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БК  </w:t>
      </w:r>
      <w:r>
        <w:rPr>
          <w:rFonts w:cs="Courier New" w:ascii="Courier New" w:hAnsi="Courier New"/>
          <w:b/>
          <w:sz w:val="28"/>
          <w:szCs w:val="28"/>
        </w:rPr>
        <w:t>01 04 7001280040 29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Start w:id="0" w:name="_Hlk98497167"/>
      <w:r>
        <w:rPr>
          <w:color w:val="000000"/>
          <w:sz w:val="28"/>
          <w:szCs w:val="28"/>
        </w:rPr>
        <w:t xml:space="preserve">КБК  </w:t>
      </w:r>
      <w:r>
        <w:rPr>
          <w:b/>
          <w:color w:val="000000"/>
          <w:sz w:val="28"/>
          <w:szCs w:val="28"/>
        </w:rPr>
        <w:t>01   04</w:t>
      </w:r>
      <w:r>
        <w:rPr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 xml:space="preserve">7002384400 251 </w:t>
      </w:r>
      <w:bookmarkEnd w:id="0"/>
      <w:r>
        <w:rPr>
          <w:rFonts w:cs="Courier New" w:ascii="Courier New" w:hAnsi="Courier New"/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ализация передаваемых полномочий по осуществлению внутреннего финансового контроля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 разделу </w:t>
      </w:r>
      <w:r>
        <w:rPr>
          <w:b/>
          <w:i/>
          <w:color w:val="000000"/>
          <w:sz w:val="28"/>
          <w:szCs w:val="28"/>
        </w:rPr>
        <w:t>02 03 "Национальная оборона"</w:t>
      </w:r>
      <w:r>
        <w:rPr>
          <w:color w:val="000000"/>
          <w:sz w:val="28"/>
          <w:szCs w:val="28"/>
        </w:rPr>
        <w:t xml:space="preserve">  расходы бюджета  сельского поселения </w:t>
      </w:r>
      <w:r>
        <w:rPr>
          <w:sz w:val="28"/>
          <w:szCs w:val="28"/>
        </w:rPr>
        <w:t xml:space="preserve">составляют 251,5 тыс. руб., т.е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по ведению воинского учета на территориях, где отсутствуют  военные комиссариаты,  профинансированы  на 100%, удельный вес в общих расходах бюджета составляет 1,65 %.</w:t>
      </w:r>
    </w:p>
    <w:p>
      <w:pPr>
        <w:pStyle w:val="Normal"/>
        <w:ind w:left="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 разделу </w:t>
      </w:r>
      <w:r>
        <w:rPr>
          <w:b/>
          <w:i/>
          <w:color w:val="000000"/>
          <w:sz w:val="28"/>
          <w:szCs w:val="28"/>
        </w:rPr>
        <w:t>03 10 "Национальная безопасность и правоохранительная деятельность "</w:t>
      </w:r>
      <w:r>
        <w:rPr>
          <w:color w:val="000000"/>
          <w:sz w:val="28"/>
          <w:szCs w:val="28"/>
        </w:rPr>
        <w:t xml:space="preserve">  расходы бюджета  сельского поселения </w:t>
      </w:r>
      <w:r>
        <w:rPr>
          <w:sz w:val="28"/>
          <w:szCs w:val="28"/>
        </w:rPr>
        <w:t xml:space="preserve">составляют 7,2 тыс. руб., т.е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ожарной сигнализации профинансированы  на 100%, удельный вес в общих расходах бюджета составляет 0,05 %.</w:t>
      </w:r>
    </w:p>
    <w:p>
      <w:pPr>
        <w:pStyle w:val="Normal"/>
        <w:ind w:left="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 разделу </w:t>
      </w:r>
      <w:r>
        <w:rPr>
          <w:b/>
          <w:i/>
          <w:color w:val="000000"/>
          <w:sz w:val="28"/>
          <w:szCs w:val="28"/>
        </w:rPr>
        <w:t>04 06 "Национальная экономика "</w:t>
      </w:r>
      <w:r>
        <w:rPr>
          <w:color w:val="000000"/>
          <w:sz w:val="28"/>
          <w:szCs w:val="28"/>
        </w:rPr>
        <w:t xml:space="preserve">  расходы бюджета  сельского поселения </w:t>
      </w:r>
      <w:r>
        <w:rPr>
          <w:sz w:val="28"/>
          <w:szCs w:val="28"/>
        </w:rPr>
        <w:t xml:space="preserve">составляют 11536,0 тыс. руб., т.е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 составления сметной документации по объекту  гидротехнического сооружения, профинансированы  на 39,3 %, удельный вес в общих расходах бюджета составляет 75,73 %.</w:t>
      </w:r>
    </w:p>
    <w:p>
      <w:pPr>
        <w:pStyle w:val="Normal"/>
        <w:ind w:left="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 разделу</w:t>
      </w:r>
      <w:r>
        <w:rPr>
          <w:b/>
          <w:i/>
          <w:sz w:val="28"/>
          <w:szCs w:val="28"/>
        </w:rPr>
        <w:t xml:space="preserve"> 05 00 "Жилищно-коммунальное хозяйство".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По разделу 05</w:t>
      </w:r>
      <w:r>
        <w:rPr>
          <w:sz w:val="28"/>
          <w:szCs w:val="28"/>
        </w:rPr>
        <w:t xml:space="preserve"> "Жилищно-коммунальное хозяйство" расходы в  общем  объеме   бюджета  сельского поселения  составляют 212,5 тыс. рублей или 1,39 %, в том  числе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ходы по уличному освещению – 26,1 тыс. руб. или 12,3 % в структуре жилищно-коммунальных расход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ходы по организации и содержанию мест захоронения (кладбищ) – 63,6 тыс. руб. или 29,9 % в структуре жилищно-коммунальных расход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роприятия по благоустройству – 122,8 тыс. руб. или 57,8 % в структуре жилищно-коммунальных расход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10 «Социальная политика»</w:t>
      </w:r>
      <w:r>
        <w:rPr>
          <w:sz w:val="28"/>
          <w:szCs w:val="28"/>
        </w:rPr>
        <w:t xml:space="preserve"> расходы</w:t>
      </w:r>
      <w:r>
        <w:rPr>
          <w:color w:val="000000"/>
          <w:sz w:val="28"/>
          <w:szCs w:val="28"/>
        </w:rPr>
        <w:t xml:space="preserve"> в  общем  объеме   бюджета  сельского поселения составляют 551,9 тыс. рублей, что составляет 100 % к уточненному плану, удельный вес в общих расходах бюджета составляет  3,62 %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фицит бюджета сельского поселения в 202 году составил в сумме – 1096,4 тыс. рублей.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ы: 0503161, 0503162, 0503164, 0503166, 0503168, 0503169, 0503175, 0503177, 0503178, к пояснительной записке прилагаются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0503164 прилагается, причины отклонений от планового процента указаны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яснение к форме 0503166 «Сведения об исполнении мероприятий в рамках целевых программ»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роприятий в рамках целевых программ в сельском поселении не проводилось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«Анализ показателей финансовой отчетности Симонтовского сельского поселения»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яснение к форме 0503168 (форма  прилагается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данным формы 0503168 «Сведения о движении нефинансовых активов» нефинансовые активы сельской администрации включают  в себя стоимость основных средств и материальных запасов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оимость основных средств на начало 2022 года составила 14568,4 тыс. рублей. Остаток на конец отчетного периода составил 15314,3 тыс. рублей.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яснение к форме 0503169 (форма прилагается)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яснение к форме 0503175 «Сведения о принятых и неисполненных бюджетных обязательствах» (форма прилагается).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яснение к форме 0503177 «Сведения об использовании информационно-коммуникационных технологий (форма прилагается)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в области информационно-коммуникационных технологий за 2022 год составили 126,3 тыс. руб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доступ к телефонной сети связи, предоставление доступа к услугам междугородной связи- 99,5 тыс. руб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приобретение прав на программное обеспечение 11,7 тыс. руб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эксплуатационные расходы в области информационно-коммуникационных технологий – 13,6 тыс. руб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расходы – 1,5 тыс. руб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яснение к форме 0503178 «Сведения об остатках денежных средств на счетах получателя бюджетных средств» (форма прилагается)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таток денежных средств на счете Симонтовской сельской администрации на конец отчетного года в сумме 1160,5 тыс. руб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, по которым в 2022 году данные отсутствуют: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503167 « Сведения о целевых иностранных кредитах»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503171 « Сведения о финансовых вложениях получателя бюджетных средств, администратора источников финансирования дефицита бюджета»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503172 «Сведения о государственном (муниципальном) долге, предоставленных бюджетных кредитах»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503173 «Сведения об изменении остатков валюты баланса»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503174 «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ом участии в капитале»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bookmarkStart w:id="1" w:name="_Hlk99362698"/>
      <w:r>
        <w:rPr>
          <w:color w:val="000000"/>
          <w:sz w:val="28"/>
          <w:szCs w:val="28"/>
        </w:rPr>
        <w:t>Форма 0503190 « Сведения о вложениях в объекты недвижимого имущества, объектах незавершенного строительства»</w:t>
      </w:r>
      <w:bookmarkEnd w:id="1"/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Раздел 5</w:t>
      </w:r>
      <w:r>
        <w:rPr>
          <w:color w:val="000000"/>
          <w:sz w:val="28"/>
          <w:szCs w:val="28"/>
        </w:rPr>
        <w:t xml:space="preserve"> «Прочие вопросы деятельности».</w:t>
      </w:r>
    </w:p>
    <w:p>
      <w:pPr>
        <w:pStyle w:val="Normal"/>
        <w:ind w:lef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 осуществляется на основании Приказа Министерства финансов РФ от 01.12.2010 года №157н «Об утверждении плана счетов бюджетного учета и инструкции по его применению», локальных нормативно-правовых актов об утверждении учетной политики на 2022 год.</w:t>
      </w:r>
    </w:p>
    <w:p>
      <w:pPr>
        <w:pStyle w:val="Normal"/>
        <w:ind w:lef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оверности данных бухгалтерского учета и отчетности учреждений в обязательном порядке проводят инвентаризацию имущества по состоянию на 01.01.2023 года.</w:t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имонтовской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           С.И.Веремье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нспектор 1 категории                                                              И.В.Шварова</w:t>
      </w:r>
    </w:p>
    <w:sectPr>
      <w:type w:val="nextPage"/>
      <w:pgSz w:w="11906" w:h="16838"/>
      <w:pgMar w:left="108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8:00Z</dcterms:created>
  <dc:creator>tlv</dc:creator>
  <dc:description/>
  <cp:keywords/>
  <dc:language>en-US</dc:language>
  <cp:lastModifiedBy>PK</cp:lastModifiedBy>
  <cp:lastPrinted>2023-03-23T10:45:00Z</cp:lastPrinted>
  <dcterms:modified xsi:type="dcterms:W3CDTF">2023-03-23T07:46:00Z</dcterms:modified>
  <cp:revision>14</cp:revision>
  <dc:subject/>
  <dc:title>ПОЯСНИТЕЛЬНАЯ ЗАПИСКА</dc:title>
</cp:coreProperties>
</file>