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Симонтовка                                                                                                     от 24.05.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 слушания  назначены решением  Симонтовского  сельского  Совета народных  депутатов   от 08.05.2023 года  № 1/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б исполнении бюджета Симонтовского сельского поселения з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проведения публичных  слушаний  «24» мая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18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  публичные слушания: Малашенко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Шв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уководствуясь  ст.28, 35, 44  Федерального  закона  от  6 октября 2003 года № 131-ФЗ «Об общих принципах организации местного самоуправления в Российской Федерации», заместитель главы  Симонтовского сельского поселения  Малашенко Л.В. обнародовал проект решения «Об исполнении бюджета Симонтовского сельского поселения за 2022 год».</w:t>
      </w:r>
    </w:p>
    <w:p>
      <w:pPr>
        <w:pStyle w:val="Normal"/>
        <w:jc w:val="both"/>
        <w:rPr/>
      </w:pPr>
      <w:r>
        <w:rPr/>
        <w:tab/>
        <w:t xml:space="preserve">Проект решения «Об исполнении бюджета Симонтовского сельского поселения за 2022 год был опубликован в официальном печатном издании Симонтовского сельского поселения «Муниципальный вестник» размещен на официальном сайте Мглинского района в сети Интернет и распространен в общедоступных местах сельского поселения. Все жители имели возможность с ними ознакомиться.      </w:t>
        <w:tab/>
      </w:r>
    </w:p>
    <w:p>
      <w:pPr>
        <w:pStyle w:val="Normal"/>
        <w:ind w:firstLine="708"/>
        <w:jc w:val="both"/>
        <w:rPr/>
      </w:pPr>
      <w:r>
        <w:rPr/>
        <w:t>Выступили: Сапоненко Е.В. – депутат Симонтовского сельского Совета, Анищенко Н.Е. – учитель МБОУ «Симонтовская СОШ», которые внесли предложения одобрить проект решения  «Об исполнении бюджета Симонтовского сельского поселения за 2022 год»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>Голосовали: за-18, против- нет, воздержались- нет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 Проект решения «Об исполнении бюджета Симонтовского сельского поселения за 2022 год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Итоговый документ публичных слушаний - утвердить и направить в Симонтовский сельский Совет народных депутатов для принятия решения и опубликовать в официальном печатном издании 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е слушания                                              Малаш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Шварова И.В.</w:t>
      </w:r>
    </w:p>
    <w:sectPr>
      <w:headerReference w:type="default" r:id="rId2"/>
      <w:type w:val="nextPage"/>
      <w:pgSz w:w="11906" w:h="16838"/>
      <w:pgMar w:left="1701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7">
    <w:name w:val="Paragraph Style17"/>
    <w:qFormat/>
    <w:pPr>
      <w:widowControl/>
      <w:autoSpaceDE w:val="false"/>
      <w:bidi w:val="0"/>
      <w:ind w:hanging="15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4">
    <w:name w:val="Paragraph Style24"/>
    <w:qFormat/>
    <w:pPr>
      <w:widowControl/>
      <w:autoSpaceDE w:val="false"/>
      <w:bidi w:val="0"/>
      <w:spacing w:before="15" w:after="15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8:00Z</dcterms:created>
  <dc:creator>User</dc:creator>
  <dc:description/>
  <dc:language>en-US</dc:language>
  <cp:lastModifiedBy>Бухгалтер</cp:lastModifiedBy>
  <cp:lastPrinted>2023-07-05T12:15:00Z</cp:lastPrinted>
  <dcterms:modified xsi:type="dcterms:W3CDTF">2023-07-05T12:18:00Z</dcterms:modified>
  <cp:revision>2</cp:revision>
  <dc:subject/>
  <dc:title>ПРОТОКОЛ  ПУБЛИЧНЫХ  СЛУШАНИЙ от 07</dc:title>
</cp:coreProperties>
</file>