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ЫЙ ОТДЕЛ АДМИНИСТРАЦИИ МГЛИНСКОГО РАЙОНА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от «29» декабря 2022 года № 19    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г. Мг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декабря 2017 года №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рядка составления и </w:t>
      </w:r>
    </w:p>
    <w:p>
      <w:pPr>
        <w:pStyle w:val="ConsNonformat"/>
        <w:widowControl/>
        <w:ind w:left="426" w:right="2835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кассового плана исполнения </w:t>
      </w:r>
    </w:p>
    <w:p>
      <w:pPr>
        <w:pStyle w:val="ConsNonformat"/>
        <w:widowControl/>
        <w:ind w:left="426" w:right="2835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</w:t>
      </w:r>
    </w:p>
    <w:p>
      <w:pPr>
        <w:pStyle w:val="ConsNonformat"/>
        <w:widowControl/>
        <w:ind w:left="426" w:right="2835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глинский район» »</w:t>
      </w:r>
    </w:p>
    <w:p>
      <w:pPr>
        <w:pStyle w:val="ConsNonformat"/>
        <w:widowControl/>
        <w:ind w:left="426" w:right="2835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27.12.2019  № 479-ФЗ «О внесении изменений в Бюджетный кодекс Российской Федерации в части казначейского обслуживания и системы казначейских платежей»</w:t>
      </w:r>
    </w:p>
    <w:p>
      <w:pPr>
        <w:pStyle w:val="TextBodyIndent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финансового отдела администрации Мглинского района от 27.12.2017  № 19  «Об утверждении  Порядка составления и ведения кассового плана исполнения бюджета муниципального образования  «Мглинский район»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 и тексте  Приказа слова «бюджета муниципального образования «Мглинский район» заменить словами «бюджета Мглинского муниципального района Брянской области» в соответствующих падеж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3 и 5 Приказа слова «Пинчуковой Н.П.» заменить  словами «Карпеченко В.В.» в соответствующих падеж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наименовании и тексте Порядка, наименовании и тексте приложения 1, приложения 2, приложения 3, приложения 4 слова «бюджета муниципального образования «Мглинский район» заменить словами «бюджета Мглинского муниципального района Брянской област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Порядка изложить в новой редакции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2. Под кассовым планом понимается прогноз поступлений в бюджет и перечислений 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тексте Порядка и приложении 3 к Порядку слова «кассовая выплата» заменить словами «перечисление»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финансового отдела Карпеченко В.В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Заместитель главы администрации района                                        С.И. Грибахо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6:00Z</dcterms:created>
  <dc:creator>Аксёненко Артур</dc:creator>
  <dc:description/>
  <cp:keywords/>
  <dc:language>en-US</dc:language>
  <cp:lastModifiedBy>User</cp:lastModifiedBy>
  <cp:lastPrinted>2023-01-16T14:59:00Z</cp:lastPrinted>
  <dcterms:modified xsi:type="dcterms:W3CDTF">2023-05-29T12:59:00Z</dcterms:modified>
  <cp:revision>85</cp:revision>
  <dc:subject/>
  <dc:title>Приказ</dc:title>
</cp:coreProperties>
</file>