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 РАЙОН</w:t>
      </w:r>
    </w:p>
    <w:p>
      <w:pPr>
        <w:pStyle w:val="Normal"/>
        <w:jc w:val="center"/>
        <w:rPr/>
      </w:pPr>
      <w:r>
        <w:rPr>
          <w:b/>
        </w:rPr>
        <w:t>ВЕТЛЕВСКАЯ  СЕЛЬСКАЯ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.03.2023 г. № 11</w:t>
      </w:r>
    </w:p>
    <w:p>
      <w:pPr>
        <w:pStyle w:val="Normal"/>
        <w:rPr/>
      </w:pPr>
      <w:r>
        <w:rPr/>
        <w:t>д.Вет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организации пропуска весеннего </w:t>
      </w:r>
    </w:p>
    <w:p>
      <w:pPr>
        <w:pStyle w:val="Normal"/>
        <w:rPr/>
      </w:pPr>
      <w:r>
        <w:rPr/>
        <w:t>половодья          на           территории</w:t>
      </w:r>
    </w:p>
    <w:p>
      <w:pPr>
        <w:pStyle w:val="Normal"/>
        <w:rPr/>
      </w:pPr>
      <w:r>
        <w:rPr/>
        <w:t>Ветлевского сельского поселения</w:t>
      </w:r>
    </w:p>
    <w:p>
      <w:pPr>
        <w:pStyle w:val="Normal"/>
        <w:rPr/>
      </w:pPr>
      <w:r>
        <w:rPr/>
        <w:t xml:space="preserve">в 2023 год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794 « О Единой государственной системе предупреждения и ликвидации чрезвычайных ситуаций» ,законом Брянской области от 30.12.2005 №122-З  «О защите населения и территории Брянской области  от чрезвычайных ситуаций природного и техногенного характера» ,на основании распоряжения Правительства Брянской области №32 –рп от 13.02.2023 года «Об организации пропуска половодья на территории Брянской области в 2023 году». В целях обеспечения безаварийного пропуска весеннего половодья на территории Ветлевского сельского поселения, предупреждения чрезвычайных ситуаций, смягчения их негативных последствий, а также защиты населения и территории, жилых и хозяйственных объектов поселения, объектов сельского хозяйства,  в соответствии с Постановлением администрации Мглинского  района  от 28.02.2023 года № 56  «Об организации пропуска весеннего половодья на территории  Мглинского района в 2023 году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Разработать и выполнить комплекс мероприятий по защите населения и территорий, подверженных подтопл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Организовать обследование ГТС, находящихся на территории сельских поселений ,а также контроль за их безопасным состоянием (осмотр сооружений и опробование подъемных механизмов водосбросных сооружений и запорной арматуры водовыпускных сооружений и запорной арматуры водовыпускных, водоспускных водозаборных сооружений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Уточнить перечень населенных пунктов с ограничением   жизнедеятельности населения. Спланировать комплекс мероприятий по противопожарной защите (создание добровольных пожарных команд, дружин и др.),обеспечение населения товарами первой необходимости, продовольствием, питьевой вод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Организовать уточнение перечней подтапливаемых мостов, дорог, а также участков, подверженных заторам. Провести расчистку береговой полосы от древесно-кустарниковой растительности выше по течению  от мостов, подверженных возможным затор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Принять меры по выявлению и ликвидации несанкционированных свалок, которые образовались в границах зон подтопления ,водоохранных зонах водных объект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Организовать доведение до населения информации прогноза развития половодья, порядка действий при угрозе или возникновении чрезвычайных ситуаций ,связанных с половодьем. Провести профилактическую и разъяснительную работу по предупреждению пожаров в жилом секторе ,уделив особое внимание социально неадаптированному населению. С началом прохождения половодья организовать ежедневное информировани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Ветлев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й администрации:                                                  Н.Н.Пимах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5:00Z</dcterms:created>
  <dc:creator>Pre_Installed User</dc:creator>
  <dc:description/>
  <cp:keywords/>
  <dc:language>en-US</dc:language>
  <cp:lastModifiedBy>Admin</cp:lastModifiedBy>
  <cp:lastPrinted>2023-03-09T10:51:00Z</cp:lastPrinted>
  <dcterms:modified xsi:type="dcterms:W3CDTF">2023-03-09T07:51:00Z</dcterms:modified>
  <cp:revision>4</cp:revision>
  <dc:subject/>
  <dc:title>РОССИЙСКАЯ  ФЕДЕРАЦИЯ</dc:title>
</cp:coreProperties>
</file>