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имонтовка                                                                                                     от 03.04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Симонтовского  сельского  Совета народных  депутатов   от  17.03.2023 года  № 1/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и дополнений  в Устав Симонто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03»  апрея 2023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17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rPr/>
      </w:pPr>
      <w:r>
        <w:rPr/>
        <w:t xml:space="preserve">      </w:t>
      </w:r>
      <w:r>
        <w:rPr/>
        <w:t>Секретарь: Игнатькова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Симонтовского сельского поселения, выступила глава Симонтовского сельского поселения Л.В.Малашенко с проектом решения  «О внесении  изменений и дополнений  в Устав Симонто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Малашенко Л.В.-глава Симонтовского сельского поселения,  Лещева Л.Д.- депутат  Симонтовского сельского Совета, Зацева Е.Н. - житель с.Симонтовка, Шварова И.В.- инспектор сельской администрации, которые внесли предложение одобрить проект решения «О внесении  изменений и  дополнений в Устав Симонто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17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и дополнений в Устав Симонто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Симонто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е слушания                                   Л.В.Мала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В.П.Игнат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1:00Z</dcterms:created>
  <dc:creator>User</dc:creator>
  <dc:description/>
  <cp:keywords/>
  <dc:language>en-US</dc:language>
  <cp:lastModifiedBy>Бухгалтер</cp:lastModifiedBy>
  <cp:lastPrinted>2021-01-12T16:20:00Z</cp:lastPrinted>
  <dcterms:modified xsi:type="dcterms:W3CDTF">2023-04-04T11:31:00Z</dcterms:modified>
  <cp:revision>5</cp:revision>
  <dc:subject/>
  <dc:title>ПРОТОКОЛ  ПУБЛИЧНЫХ  СЛУШАНИЙ от 07</dc:title>
</cp:coreProperties>
</file>