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 РАЙО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ОЕ  СЕЛЬСКОЕ  ПОСЕЛ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Ш Е Н  И  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3 г. № 1/1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Симон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16.1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№ 1/124             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«О бюджете Симонтовского сельского поселения Мглинского муниципального района Брянской области на 2023 год и на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оект решения о внесении изменений в решение от 16.12.2022 года № 1/124 «О бюджете Симонтовского сельского поселения Мглинского муниципального района Брянской области на 2023 год и на плановый период 2024 и 2025 год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решение от </w:t>
      </w:r>
      <w:r>
        <w:rPr>
          <w:sz w:val="28"/>
          <w:szCs w:val="28"/>
        </w:rPr>
        <w:t>16.12.2022 года № 1/124 «О бюджете Симонтовского сельского поселения Мглинского муниципального района Брянской области на 2023 год и на плановый период 2024 и 2025 годов» (в редакции решений № 1/128 от 15.03.2023г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1 по доходам вместо цифр «</w:t>
      </w:r>
      <w:r>
        <w:rPr>
          <w:color w:val="000000"/>
          <w:sz w:val="28"/>
          <w:szCs w:val="28"/>
        </w:rPr>
        <w:t>6 078 141,00</w:t>
      </w:r>
      <w:r>
        <w:rPr>
          <w:sz w:val="28"/>
          <w:szCs w:val="28"/>
        </w:rPr>
        <w:t>» записать цифры «22 903 983,18</w:t>
      </w:r>
      <w:r>
        <w:rPr>
          <w:color w:val="000000"/>
          <w:sz w:val="28"/>
          <w:szCs w:val="28"/>
        </w:rPr>
        <w:t>», по расходам вместо цифр «6 204 329,13» записать цифры «24 040 999,16», ввести дефицит в сумме «</w:t>
      </w:r>
      <w:r>
        <w:rPr>
          <w:sz w:val="28"/>
          <w:szCs w:val="28"/>
        </w:rPr>
        <w:t>1 137 015,98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ести в Приложение 1 «Прогнозируемые доходы бюджета Симонтовского сельского поселения Мглинского муниципального района Брянской области на 2023 год и на плановый период 2024 и 2025 годов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660"/>
        <w:gridCol w:w="1296"/>
        <w:gridCol w:w="1296"/>
      </w:tblGrid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 684 04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49 88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60 748,00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</w:t>
            </w:r>
            <w:r>
              <w:rPr>
                <w:bCs/>
              </w:rPr>
              <w:t>0</w:t>
            </w:r>
            <w:r>
              <w:rPr>
                <w:b/>
                <w:bCs/>
              </w:rPr>
              <w:t xml:space="preserve">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 684 04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49 88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60 748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Изложить в</w:t>
      </w:r>
      <w:r>
        <w:rPr/>
        <w:t xml:space="preserve">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660"/>
        <w:gridCol w:w="1296"/>
        <w:gridCol w:w="1296"/>
      </w:tblGrid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 509 88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49 88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60 748,00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 509 88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49 88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60 748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17"/>
        <w:gridCol w:w="1678"/>
        <w:gridCol w:w="1296"/>
        <w:gridCol w:w="1296"/>
      </w:tblGrid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вести стро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276"/>
        <w:gridCol w:w="1275"/>
      </w:tblGrid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825 84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4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065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825 84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 02 25 065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825 84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Внести в Приложение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«Ведомственная структура расходов бюджета Симонтовского сельского поселения Мглинского муниципального района Брянской области на 2023 год и на плановый период 2024 и 2025 годов»</w:t>
      </w:r>
      <w:r>
        <w:rPr/>
        <w:t xml:space="preserve"> следующие изменени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1417"/>
        <w:gridCol w:w="567"/>
        <w:gridCol w:w="1560"/>
        <w:gridCol w:w="1134"/>
        <w:gridCol w:w="1134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Симонтовская сельск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36 67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iCs/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4 12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Cs/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 4 12 800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 813 17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 813 17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Обеспечение безопасности гидротехнических сооружений, противопаводковые мероприятия и водохозяйствен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 4 03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 813 17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70 4 03 </w:t>
            </w:r>
            <w:r>
              <w:rPr>
                <w:bCs/>
                <w:sz w:val="22"/>
                <w:szCs w:val="22"/>
                <w:lang w:val="en-US"/>
              </w:rPr>
              <w:t>S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 813 17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 4 03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 813 17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 836 67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 Внести в Приложение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«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на 2023 год и плановый период 2024 и 2025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67"/>
        <w:gridCol w:w="556"/>
        <w:gridCol w:w="1559"/>
        <w:gridCol w:w="567"/>
        <w:gridCol w:w="1417"/>
        <w:gridCol w:w="1120"/>
        <w:gridCol w:w="1134"/>
      </w:tblGrid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23 5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23 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23 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 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2"/>
                <w:szCs w:val="22"/>
              </w:rPr>
              <w:t>70 4 12 800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 813 17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 813 17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Обеспечение безопасности гидротехнических сооружений, противопаводковые мероприятия и водохозяйствен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 4 03 </w:t>
            </w:r>
            <w:r>
              <w:rPr>
                <w:bCs/>
                <w:sz w:val="22"/>
                <w:szCs w:val="22"/>
                <w:lang w:val="en-US"/>
              </w:rPr>
              <w:t>S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 813 17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 4 03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 813 17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 4 03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 813 17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 836 67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нести в Приложение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«Распределение расходов бюджета поселения по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на 2023 год и на плановый период 2024 и 2025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64"/>
        <w:gridCol w:w="582"/>
        <w:gridCol w:w="567"/>
        <w:gridCol w:w="709"/>
        <w:gridCol w:w="850"/>
        <w:gridCol w:w="567"/>
        <w:gridCol w:w="1560"/>
        <w:gridCol w:w="992"/>
        <w:gridCol w:w="992"/>
      </w:tblGrid>
      <w:tr>
        <w:trPr>
          <w:trHeight w:val="54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               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                                 на 2025год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ное социально-экономическое развитие Симонтовского сельского поселения (2023-2025 год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 836 67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2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монтовская сельская администрац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 813 17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имонтовская сельская администрац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13 17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безопасности гидротехнических сооружений, противопаводковые мероприятия и водохозяйствен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13 17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18"/>
                <w:szCs w:val="18"/>
              </w:rPr>
              <w:t>Закупки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13 17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13 17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 836 67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 В пункте 6 вместо цифр «3 684 041,00» записать циф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 509 883,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 Приложение 6 «Источники внутреннего финансирования дефицита бюджета Симонтовского сельского поселения Мглинского муниципального района Брянской области на 2023 год и на плановый период 2024 и 2025 годов», изложить в новой редакции, согласно Приложения 1 к настоящему решению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опубликовать в официальном печатном издании                 «Муниципальный вестник» Симонтовского сельского поселения</w:t>
      </w:r>
      <w:r>
        <w:rPr>
          <w:rStyle w:val="Xphmenubuttonxphmenubuttonauth"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имонт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еления                                                                           Л.В. Малашенко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0"/>
      <w:lang w:val="ru-RU" w:bidi="ar-SA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6:00Z</dcterms:created>
  <dc:creator>Pre_Installed User</dc:creator>
  <dc:description/>
  <cp:keywords/>
  <dc:language>en-US</dc:language>
  <cp:lastModifiedBy>PK</cp:lastModifiedBy>
  <cp:lastPrinted>2023-04-04T14:11:00Z</cp:lastPrinted>
  <dcterms:modified xsi:type="dcterms:W3CDTF">2023-04-04T11:12:00Z</dcterms:modified>
  <cp:revision>32</cp:revision>
  <dc:subject/>
  <dc:title>Брянская область</dc:title>
</cp:coreProperties>
</file>