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гли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имонт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онтовский сельский 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4.  2023 года № 1/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года № 1/1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имон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гл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3 год и на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«О внесении изменений в решение от  16.12.2022 года № 1/124   «О бюджете Симонтовского сельского поселения Мглинского муниципального района Брянской области на 2023 год и на плановый период 2024 и 2025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от 16.12.2022 года № 1/124  «О бюджете Симонтовского сельского поселения Мглинского муниципального района Брянской области на 2023 год и на плановый период 2024 и 2025 годов» (в редакции решений № 1/128 от 15.03.2023г; № 1/131 от 31.03.2023г)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по доходам вместо цифр «22 903 983,18»  записать цифры  «23 380 483,18», по расходам вместо цифр «24 040 999,16» записать цифры           «24 628 742,16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нести изменения Приложения 1 «Прогнозируемые доходы бюджета Симонтовского сельского поселения Мглинского муниципального района Брянской области на 2023 год и на плановый период 2024 и 2025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701"/>
        <w:gridCol w:w="156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стро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 стро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ициативные платежи зачисляемые в бюджет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15030 10 000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средств на реализацию проекта» Ремонт и благоустройство памятника «Воинам, погибшим в годы Великой Отечественной войны» в село Высокое  Мглинского района Брян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09 8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 74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09 8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748,00</w:t>
            </w:r>
          </w:p>
        </w:tc>
      </w:tr>
      <w:tr>
        <w:trPr>
          <w:trHeight w:val="28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ить в редакции: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5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 748,0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5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 748,00</w:t>
            </w:r>
          </w:p>
        </w:tc>
      </w:tr>
      <w:tr>
        <w:trPr>
          <w:trHeight w:val="28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стро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7 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 907,00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 стро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у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03 9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5 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3 578,00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ить в редакции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80 4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5 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3 5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нести изменения в Приложение 3 «Ведомственная структура расходов бюджета Симонтовского сельского поселения Мглинского муниципального района Брянской области на 2023 год и на плановый период 2024 и 2025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03"/>
        <w:gridCol w:w="696"/>
        <w:gridCol w:w="607"/>
        <w:gridCol w:w="1560"/>
        <w:gridCol w:w="708"/>
        <w:gridCol w:w="1701"/>
        <w:gridCol w:w="851"/>
        <w:gridCol w:w="992"/>
      </w:tblGrid>
      <w:tr>
        <w:trPr>
          <w:trHeight w:val="13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онтовская сельская администр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5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5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5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и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 5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 5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не 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48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48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48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9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инициативных проектов «Ремонт и благоустройство памятника «Воинам, погибшим в годы Великой Отечественной войны» в село Высокое Мглинского района Брян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41</w:t>
            </w:r>
            <w:r>
              <w:rPr/>
              <w:t>9</w:t>
            </w:r>
            <w:r>
              <w:rPr>
                <w:lang w:val="en-US"/>
              </w:rPr>
              <w:t>S587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(муниципальных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41</w:t>
            </w:r>
            <w:r>
              <w:rPr/>
              <w:t>9</w:t>
            </w:r>
            <w:r>
              <w:rPr>
                <w:lang w:val="en-US"/>
              </w:rPr>
              <w:t>S587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идротехнических сооружений, противопаводковые  мероприятия и водохозяйствен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403</w:t>
            </w:r>
            <w:r>
              <w:rPr>
                <w:lang w:val="en-US"/>
              </w:rPr>
              <w:t>S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03S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03S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Внести изменения в Приложение 4 « 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 группам (группам и подгруппам) видов  расходов классификации расходов бюджета Симонтовского сельского поселения Мглинского муниципального района Брянской области на 2023 год и на плановый период 2024 и 2025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84"/>
        <w:gridCol w:w="1144"/>
        <w:gridCol w:w="1613"/>
        <w:gridCol w:w="692"/>
        <w:gridCol w:w="1433"/>
        <w:gridCol w:w="1116"/>
        <w:gridCol w:w="111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год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5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5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и товаров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не коммерческим организация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4</w:t>
            </w:r>
            <w:r>
              <w:rPr/>
              <w:t>1481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 </w:t>
            </w:r>
            <w:r>
              <w:rPr/>
              <w:t>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4</w:t>
            </w:r>
            <w:r>
              <w:rPr/>
              <w:t>1481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4</w:t>
            </w:r>
            <w:r>
              <w:rPr/>
              <w:t>1481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4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  <w:r>
              <w:rPr>
                <w:lang w:val="en-US"/>
              </w:rPr>
              <w:t>9</w:t>
            </w:r>
            <w:r>
              <w:rPr/>
              <w:t>817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  <w:r>
              <w:rPr>
                <w:lang w:val="en-US"/>
              </w:rPr>
              <w:t>9</w:t>
            </w:r>
            <w:r>
              <w:rPr/>
              <w:t>817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инициативных проектов «Ремонт и благоустройство памятника «Воинам, погибшим в годы Великой Отечественной войны» в селе Высокое Мглинского района Брян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419S587</w:t>
            </w: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419S587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7 7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87 7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идротехнических сооружений, противопаводковые  мероприятия и водохозяйствен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403</w:t>
            </w:r>
            <w:r>
              <w:rPr>
                <w:lang w:val="en-US"/>
              </w:rPr>
              <w:t>S28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7 7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03S28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7 7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403S</w:t>
            </w:r>
            <w:r>
              <w:rPr/>
              <w:t>28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7 7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 7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Внести в Приложение 5 «Распределение расходов бюджета Симонтовского сельского поселения Мглинского муниципального района Брянской области по целевым статьям (муниципальным программам и непрограммным направлениям деятельности), группам видов расходов на 2023 год и на плановый период 2024 и 2025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708"/>
        <w:gridCol w:w="851"/>
        <w:gridCol w:w="850"/>
        <w:gridCol w:w="709"/>
        <w:gridCol w:w="1418"/>
        <w:gridCol w:w="99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5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социально-экономическое развитие Симонтовского сельского поселения Мглинского муниципального район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не 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не 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7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идротехнических сооружений, противопаводковые мероприятия и вод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беспечение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инициативных проектов «Ремонт и благоустройство памятника «Воинам, погибшим в годы Великой Отечественной войны» в селе Высокое Мглинского района Бря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ов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587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587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 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В пункте 6 вместо цифр «20 509 883,18» записать цифры «20 956 383,18»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опубликовать в официальном печатном издании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ниципальный вестник»    Симо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имонтовского сельского поселения                              Л. В. Малашенко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3:00Z</dcterms:created>
  <dc:creator>Косары</dc:creator>
  <dc:description/>
  <cp:keywords/>
  <dc:language>en-US</dc:language>
  <cp:lastModifiedBy>PK</cp:lastModifiedBy>
  <cp:lastPrinted>2023-04-21T12:05:00Z</cp:lastPrinted>
  <dcterms:modified xsi:type="dcterms:W3CDTF">2023-04-21T09:08:00Z</dcterms:modified>
  <cp:revision>11</cp:revision>
  <dc:subject/>
  <dc:title>Российская Федерация</dc:title>
</cp:coreProperties>
</file>