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Ветлевка                                                                                                    от 17.04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Ветлевского  сельского  Совета народных  депутатов   от  17.03.2023 года  № 1/1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17»  апреля  2023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Ветле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18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Протченко В.В.</w:t>
      </w:r>
    </w:p>
    <w:p>
      <w:pPr>
        <w:pStyle w:val="Normal"/>
        <w:rPr/>
      </w:pPr>
      <w:r>
        <w:rPr/>
        <w:t xml:space="preserve">      </w:t>
      </w:r>
      <w:r>
        <w:rPr/>
        <w:t>Секретарь: Прадед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Ветлевского сельского поселения, выступил глава Ветлевского сельского поселения В.В.Протченко с проектом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Протченко В.В..-глава Ветлевского сельского поселения,  Анищенко  А.Е.- депутат  Ветлевского сельского Совета, Казеко Т.П. - житель д.Ветлевка, Груздова Л.В.- инспектор сельской администрации, которые внесли предложение одобрить проект решения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18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в Устав Ветле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Ветле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е слушания                                   В.В.Прот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Прадед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8:00Z</dcterms:created>
  <dc:creator>User</dc:creator>
  <dc:description/>
  <cp:keywords/>
  <dc:language>en-US</dc:language>
  <cp:lastModifiedBy>Admin</cp:lastModifiedBy>
  <cp:lastPrinted>2021-01-12T16:20:00Z</cp:lastPrinted>
  <dcterms:modified xsi:type="dcterms:W3CDTF">2023-04-20T09:48:00Z</dcterms:modified>
  <cp:revision>10</cp:revision>
  <dc:subject/>
  <dc:title>ПРОТОКОЛ  ПУБЛИЧНЫХ  СЛУШАНИЙ от 07</dc:title>
</cp:coreProperties>
</file>