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2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21"/>
        <w:ind w:right="-1" w:hanging="0"/>
        <w:rPr/>
      </w:pPr>
      <w:r>
        <w:rPr>
          <w:b w:val="false"/>
          <w:sz w:val="28"/>
        </w:rPr>
        <w:t xml:space="preserve">на территории </w:t>
      </w:r>
      <w:r>
        <w:rPr>
          <w:b w:val="false"/>
          <w:sz w:val="28"/>
          <w:szCs w:val="28"/>
        </w:rPr>
        <w:t>Мглинского муниципального района</w:t>
      </w:r>
      <w:r>
        <w:rPr>
          <w:b w:val="false"/>
          <w:sz w:val="28"/>
        </w:rPr>
        <w:t xml:space="preserve"> </w:t>
      </w:r>
    </w:p>
    <w:p>
      <w:pPr>
        <w:pStyle w:val="2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рянской области </w:t>
      </w:r>
    </w:p>
    <w:p>
      <w:pPr>
        <w:pStyle w:val="2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27  Федерального закона от 12 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глинского района объявляет  прием  предложений  по   кандидатурам   для   назначения  членов участковых  избирательных  комиссий  с  правом  решающего  голо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х участков </w:t>
      </w:r>
      <w:r>
        <w:rPr>
          <w:rFonts w:cs="Times New Roman" w:ascii="Times New Roman" w:hAnsi="Times New Roman"/>
          <w:sz w:val="28"/>
          <w:szCs w:val="28"/>
        </w:rPr>
        <w:t>№№ 631-634, 636-642, 644, 646-648, 650-651, 653-656, 658-663,66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1"/>
        <w:keepNext w:val="false"/>
        <w:ind w:firstLine="708"/>
        <w:jc w:val="both"/>
        <w:rPr/>
      </w:pPr>
      <w:r>
        <w:rPr>
          <w:b w:val="false"/>
          <w:bCs w:val="false"/>
          <w:color w:val="000000"/>
        </w:rPr>
        <w:t xml:space="preserve">Прием  документов   осуществляется </w:t>
      </w:r>
      <w:r>
        <w:rPr>
          <w:b w:val="false"/>
          <w:color w:val="000000"/>
        </w:rPr>
        <w:t xml:space="preserve">в течение 30 дней со дня опубликования настоящего сообщения по адресу: </w:t>
      </w:r>
      <w:r>
        <w:rPr>
          <w:b w:val="false"/>
          <w:bCs w:val="false"/>
          <w:color w:val="000000"/>
        </w:rPr>
        <w:t xml:space="preserve"> Брянская область, город Мглин, площадь Советская, дом 6    с 12.00 до 13.00 часов, (8-48339) 2-17-4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необходимо представи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составы избирательных комисс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е фотографии лица, предлагаемого в состав избирательной комиссии, размером 3 x 4 см (без угол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согласие гражданина Российской Федерации на его назначение в состав избиратель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36"/>
        <w:gridCol w:w="3127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членов комиссии с правом решающего голос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чаковская  участковая избирательная комиссия избирательного участка № 6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ая участковая избирательная комиссия избирательного участка № 6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товская участковая избирательная комиссия избирательного участка № 6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ская участковая избирательная комиссия избирательного участка № 6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убровская участковая избирательная комиссия избирательного участка № 6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одская участковая избирательная комиссия избирательного участка № 6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яговская участковая избирательная комиссия избирательного участка № 6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ецкая участковая избирательная комиссия избирательного участка № 6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осаровская участковая избирательная комиссия избирательного участка № 6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шуйковская участковая избирательная комиссия избирательного участка № 6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ая участковая избирательная комиссия избирательного участка № 6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нская участковая избирательная комиссия избирательного участка № 6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ьковская участковая избирательная комиссия избирательного участка № 6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ровская участковая избирательная комиссия избирательного участка № 6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евская участковая избирательная комиссия избирательного участка № 6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овская участковая избирательная комиссия избирательного участка № 6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лковская участковая избирательная комиссия избирательного участка № 6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жичская участковая избирательная комиссия избирательного участка № 6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менская участковая избирательная комиссия избирательного участка № 65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мановская участковая избирательная комиссия избирательного участка № 6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овская участковая избирательная комиссия избирательного участка № 65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романовская участковая избирательная комиссия избирательного участка № 65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линская участковая избирательная комиссия избирательного участка № 65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линская участковая избирательная комиссия избирательного участка № 6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линская участковая избирательная комиссия избирательного участка № 66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линская участковая избирательная комиссия избирательного участка № 66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линская участковая избирательная комиссия избирательного участка № 66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линская участковая избирательная комиссия избирательного участка № 66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территориальной избирательной комиссии по формированию участковых избирательных комиссий планируется «02» июня 2023 г. по адресу:  </w:t>
      </w:r>
      <w:r>
        <w:rPr>
          <w:rFonts w:cs="Times New Roman" w:ascii="Times New Roman" w:hAnsi="Times New Roman"/>
          <w:bCs/>
          <w:sz w:val="28"/>
          <w:szCs w:val="28"/>
        </w:rPr>
        <w:t>Брянская область, город Мглин, площадь Советская, дом 6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5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апреля 2023 г.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Мгли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0:00Z</dcterms:created>
  <dc:creator>admin</dc:creator>
  <dc:description/>
  <cp:keywords/>
  <dc:language>en-US</dc:language>
  <cp:lastModifiedBy>admin</cp:lastModifiedBy>
  <dcterms:modified xsi:type="dcterms:W3CDTF">2023-04-10T14:21:00Z</dcterms:modified>
  <cp:revision>12</cp:revision>
  <dc:subject/>
  <dc:title/>
</cp:coreProperties>
</file>