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председателя Контрольно-счетной палаты Чуприк Л.В. 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тчете о деятельности Контрольно-счетной палаты Мглинского района за 2022 год» на заседании Мглинского районного Совета народных депутатов 28.02.2023 г.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й президиум!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депутаты и все присутствующие!</w:t>
      </w:r>
    </w:p>
    <w:p>
      <w:pPr>
        <w:pStyle w:val="Normal"/>
        <w:spacing w:lineRule="auto" w:line="276"/>
        <w:jc w:val="both"/>
        <w:rPr>
          <w:rFonts w:ascii="Times New Roman" w:hAnsi="Times New Roman" w:cs="Calibri"/>
          <w:b/>
          <w:b/>
          <w:sz w:val="36"/>
          <w:szCs w:val="36"/>
        </w:rPr>
      </w:pPr>
      <w:r>
        <w:rPr>
          <w:rFonts w:cs="Calibri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Контрольно-счетная палата Мглинского района осуществляла свою деятельность с соблюдением принципов законности, объективности, независимости и гласности, с охватом полномочий, определённых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внешнего контроля  решались задачи по  развитию и улучшению качества  оперативного анализа и контроля исполнения местного  бюджета, выявлению рисков при бюджетном планировании, повышению результативности реализации  контрольных и экспертно-аналитических мероприятий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осуществлялись анализ реализации долговой политики,   контроль над принятием бюджетных обязательств и формированием кредиторской задолженности участниками бюджетного процесса, за своевременностью, обоснованностью и эффективностью использования бюджетных средств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троля особое внимание уделялось выявлению резервов по доходам местного бюджета, в том числе от использования муниципального имущества. При проведении каждого контрольного мероприятия обязательным являлся контроль над соблюдением установленного порядка управления и распоряжения имуществом, находящимся в муниципальной собственности  муниципального образовани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 вносились предложения и рекомендации, направленные на предотвращение и предупреждение нецелевого и неэффективного использования бюджетных средств и муниципального имущества, на повышение качества управленческих решений по вопросам местного значения. </w:t>
        <w:tab/>
        <w:t xml:space="preserve">Осуществлялся постоянный контроль над реализацией объектами контроля мероприятий по устранению нарушений и недостатков, выявленных как в отчётном периоде, так и в течение  предшествующих лет. Наблюдалась положительная тенденция устранения выявленных недостатков и нарушений объектами контроля уже в ходе проведения мероприятий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Контрольно-счетной палаты на 2022 год, содержащий информацию о мероприятиях,  периодах и сроках исполнения, был размещён на сайте администрации Мглинского района в сети Интернет. Согласно плану в отчётном году проведено 13 контрольных и экспертно-аналитических мероприятий. Мероприятиями было охвачено 34 объекта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ых 3 контрольных и 10 экспертно-аналитических мероприятий установлено 102 нарушения, предусмотренных Классификатором нарушений, на общую сумму 686,3 тыс. рублей, в том числе средства 2022 года – 41,4 тыс. рублей, средства 2021 года - 624,9 тыс. рублей, средства 2020 года 20,0 тыс. рублей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месте с тем, установлено 4 прочих нарушения, </w:t>
      </w:r>
      <w:r>
        <w:rPr>
          <w:rFonts w:cs="Times New Roman" w:ascii="Times New Roman" w:hAnsi="Times New Roman"/>
          <w:spacing w:val="-6"/>
          <w:sz w:val="28"/>
          <w:szCs w:val="28"/>
        </w:rPr>
        <w:t>не включенных в Классификатор нарушений, на общую сумму 593,9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допущенных в 2021 году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 количестве выявленных нарушений наибольший удельный вес занимают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в сфере управления и распоряжения муниципальной собственностью – 36,3 % в общем количестве финансовых наруше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рушения в ведении бухгалтерского учета, составления и представления бухгалтерской (финансовой) отчетности – 32,4 %; наибольший удельный вес в данной группе нарушений занима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е общих требований к бухгалтерской (финансовой) отчетности экономического субъекта, в том числе к ее составу</w:t>
      </w:r>
      <w:r>
        <w:rPr>
          <w:rFonts w:cs="Times New Roman" w:ascii="Times New Roman" w:hAnsi="Times New Roman"/>
          <w:sz w:val="28"/>
          <w:szCs w:val="28"/>
        </w:rPr>
        <w:t xml:space="preserve"> – 78,8 %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рушения при формировании и исполнении бюджетов занимают 18,6 % </w:t>
      </w:r>
      <w:r>
        <w:rPr>
          <w:rFonts w:cs="Times New Roman" w:ascii="Times New Roman" w:hAnsi="Times New Roman"/>
          <w:sz w:val="28"/>
          <w:szCs w:val="28"/>
        </w:rPr>
        <w:t>в общем количестве финансовых 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я при осуществлении муниципальных закупок занимают 12,7% в общем количестве финансовых нарушений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нарушений и недостатков находится на постоянном контроле Контрольно-счетной палаты, ежеквартально у объектов контроля запрашивается информация о принятых мерах по реализации представлений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ётном году главе района, главе администрации района  направлена информация (отчёты, заключения, информационные письма) по 8 проведенным мероприятиям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Контрольная деятельность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В отчётном году проведено 3 контрольных мероприятия в  муниципальных учреждениях - органах местного самоуправления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Администрация Мглинского района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Симонтовская сельская администрация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Краснокосаровская сельская администрация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Контрольными мероприятиями</w:t>
      </w:r>
      <w:r>
        <w:rPr/>
        <w:t xml:space="preserve">   Проверено 51175,1 тыс. руб., в том числе: 6533,7 тыс. рублей - средства бюджета Брянской области, 343,9 тыс. рублей – средства бюджета Мглинского муниципального района, 23722,7 тыс. рублей - средства бюджета Симонтовского сельского поселения, 20574,8 тыс. рублей - средства бюджета Краснокосаровского сельского поселения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63 нарушения, из них 18 имеют стоимостную оценку в сумме 1216,8 тыс. рублей, в том числе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4 нарушений законодательства о контрактной системе, выявленных при аудите  в сфере  муниципальных закупок,  на сумму 1067,4 тыс. рублей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нарушения порядка работы с денежной наличностью и порядка ведения кассовых операций на сумму 91,8 тыс. рублей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нарушения в части необеспечения эффективности и результативности использования бюджетных средств на сумму 37,4 тыс. рублей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нарушение требований, предъявляемых к оформлению и ведению регистров бухгалтерского учета на сумму 20,0 тыс. рублей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4 нарушения ведения бухгалтерского учета, составления и предоставления  бухгалтерской (финансовой) отчетности, не имеющие стоимостную оценку;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 нарушение порядка и условий оплаты труда сотрудников учреждения, не имеющее стоимостную оценку;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7 нарушений в сфере управления и распоряжения муниципальной собственностью, не имеющих стоимостную оценку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ьных мероприятий составлено 3 акта, руководителям проверяемых учреждений направлено 3 представления. К дисциплинарной ответственности привлечено 3 сотрудника учреждений. Неправомерно выплаченные денежные средства в сумме 4,3 тыс. рублей возмещены на счета учреждений. Подрядчиком выполнены дополнительные работы на объекте на сумму 18,1 тыс. руб. Нарушения бухгалтерского учета и составления отчетности устранены в полном объеме. Направлены документы на регистрацию права собственности и права оперативного управления на объекты недвижимости. 3 представления сняты с контроля в отчетном году, регистрация объектов недвижимости находится на контроле Контрольно-счетной палаты.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2 года проведено 10 экспертно - аналитически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, по которым подготовлено 69 экспертных заключений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 заключений на отчет об исполнении бюджета муниципального района,  городского поселения  и     3-х сельских поселений   за 2021 год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заключений на проекты бюджетов на 2023 год и на плановый период 2024 и 2025 годов   Мглинского муниципального района, Мглинского городского поселения и 3-х сельских поселений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5 заключений на отчеты об исполнении бюджета  Мглинского муниципального района,  Мглинского городского поселения, 3 сельских поселений  за 1 квартал, 1 полугодие  и  9 месяцев 2022 года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заключений на годовые отчеты главных администраторов доходов средств бюджета Мглинского муниципального района за 2021 год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38 заключений  на проекты решений о внесении изменений в бюджет Мглинского муниципального района, Мглинского городского поселения и сельских поселений на 2022 год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но-аналитических мероприятий выявлено 43 нарушения, из них: 2 нарушения в ходе формирования и исполнения бюджетов имеют стоимостную оценку в сумме 63,5 тыс. рубле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6 нарушений общих требований к бухгалтерской (финансовой) отчетности, в том числе к её составу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2 случаев несоответствия (отсутствия) документов и материалов, представляемых одновременно с проектом бюджета требованиям законодательств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3 случая непредставления и нарушения сроков представления бюджетной отчетн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ые по результатам экспертно - аналитических мероприятий, экспертные заключения направлены в районный Совет народных депутатов,   Совет народных депутатов города Мглина, сельские Советы народных депутатов, администрацию Мглинского района, сельские администрации Мглинского района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тчетного года, при проведении контрольных и экспертно-аналитических мероприятий проводился мониторинг исполнения Указов Президента Российской Федерации  в части повышения оплаты труда работникам муниципальных учреждений образования и культуры, проверка соблюдения требований законодательства при формировании и использовании муниципальных дорожных фондов за 2021 и 2022 годы.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деятельность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я принцип гласности, Контрольно-счетная палата в отчётном году непрерывно проводила работу по информированию  о результатах своей деятельности через  интернет - ресурс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2 года обеспечено размещение на официальном сайте администрации Мглинского района в информационно-телекоммуникационной сети Интернет в форме открытых данных общедоступной информации о деятельности Контрольно-счетной палаты Мглинского района и </w:t>
      </w:r>
      <w:r>
        <w:rPr>
          <w:rFonts w:eastAsia="Calibri"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об итогах проведенных контрольных и экспертно</w:t>
        <w:noBreakHyphen/>
        <w:t>аналитических мероприятий, а также принятых мерах по выполнению представлений, внесенных по результатам проведенных мероприятий. Всего размещено 82 публикации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деятельности являлось предоставление главе района и главе администрации района, независимой информации о соблюдении бюджетного процесса в муниципальном образовании, о результатах проверок использования муниципальных финансовых и имущественных ресурсов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ётном году главе района, главе администрации района  направлена информация (отчёты, заключения, информационные письма) по 8 проведенным мероприятиям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деятельности в 2023 году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Контрольно-счетной палатой будет продолжена работа по дальнейшему укреплению и развитию единой системы контроля формирования и исполнения бюджета Мглинского муниципального района и бюджетов городского и сельских поселений, управлению и распоряжению имуществом муниципальной собственности Мглинского района, внедрению в контрольную практику новых форм и методов работы, совершенствованию правового, методологического и информационного обеспечения внешнего муниципального финансового контроля на территории Мглинского района, расширению взаимодействия с правоохранительными органами и  органами государственной власти Брян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нтрольно-счетной палаты будет ориентирована на повышение информационной открытости и прозрачности путем освещения всех направлений деятельности Контрольно-счетной  палаты на официальном сайте администрации Мглинского район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закончен, спасибо за внимание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5">
    <w:name w:val="Абзац списк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  <w:lang w:bidi="ar-S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41"/>
      <w:szCs w:val="4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33">
    <w:name w:val="Основной текст33"/>
    <w:basedOn w:val="Normal"/>
    <w:qFormat/>
    <w:pPr>
      <w:widowControl/>
      <w:shd w:fill="FFFFFF" w:val="clear"/>
      <w:autoSpaceDE w:val="true"/>
      <w:spacing w:lineRule="atLeast" w:line="0" w:before="0" w:after="180"/>
      <w:ind w:hanging="640"/>
    </w:pPr>
    <w:rPr>
      <w:rFonts w:ascii="Bookman Old Style" w:hAnsi="Bookman Old Style" w:eastAsia="Bookman Old Style" w:cs="Times New Roman"/>
      <w:sz w:val="19"/>
      <w:szCs w:val="19"/>
      <w:shd w:fill="FFFFFF" w:val="clear"/>
      <w:lang w:val="en-US" w:eastAsia="en-US"/>
    </w:rPr>
  </w:style>
  <w:style w:type="paragraph" w:styleId="P39">
    <w:name w:val="p3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0" w:after="420"/>
    </w:pPr>
    <w:rPr>
      <w:rFonts w:ascii="Times New Roman" w:hAnsi="Times New Roman" w:cs="Times New Roman"/>
      <w:sz w:val="27"/>
      <w:szCs w:val="27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EC6B33E263625F082102B56983E0C9997CD1412D293534E5CC9C6F5wCFCU" TargetMode="External"/><Relationship Id="rId3" Type="http://schemas.openxmlformats.org/officeDocument/2006/relationships/hyperlink" Target="consultantplus://offline/ref=FD4EC6B33E263625F082102B56983E0C9996CC1A13DA93534E5CC9C6F5wCFC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16:00Z</dcterms:created>
  <dc:creator>Admin</dc:creator>
  <dc:description/>
  <cp:keywords/>
  <dc:language>en-US</dc:language>
  <cp:lastModifiedBy>Admin</cp:lastModifiedBy>
  <cp:lastPrinted>2023-03-01T15:39:00Z</cp:lastPrinted>
  <dcterms:modified xsi:type="dcterms:W3CDTF">2023-03-01T14:21:00Z</dcterms:modified>
  <cp:revision>50</cp:revision>
  <dc:subject/>
  <dc:title>Ин</dc:title>
</cp:coreProperties>
</file>