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ТО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СИМОНТО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22.02.2023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szCs w:val="28"/>
        </w:rPr>
        <w:t>с.Симонтовка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Симонтовского  сельского  поселения  ,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денежное  содержание      за   4-й квартал 2022  год 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             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cs="Arial" w:ascii="Calibri" w:hAnsi="Calibri"/>
          <w:color w:val="000000"/>
          <w:sz w:val="24"/>
          <w:szCs w:val="24"/>
        </w:rPr>
        <w:t>Обнародовать  сведения  о  численности  муниципальных  служащих  органов  местного  самоуправления  Симонтовского  сельского  поселения  ,  работников   муниципальных  учреждений  с  указанием  фактических  затрат  на  их  денежное   содержание  за  4-й квартал 2022  год.   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  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mgladm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ru</w:t>
        </w:r>
      </w:hyperlink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>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Глава Симонтовск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Arial" w:ascii="Calibri" w:hAnsi="Calibri"/>
          <w:color w:val="000000"/>
          <w:sz w:val="24"/>
          <w:szCs w:val="24"/>
        </w:rPr>
        <w:t>сельской администрации                                                      С.И.Веремье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 xml:space="preserve">к постановлению сельской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администрации от 22.02.2023г № 9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Сведения  о  численности  муниципальных  служащих    органов  местного  самоуправления  Симонтовского  сельского    поселения   ,    работников  муниципальных  учреждений   2023  год   и  фактических  затрат  на  их  денежное  содержа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имонт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 затраты  на  содержание                 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(тыс.  рублей).                                                                                        169,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0:00Z</dcterms:created>
  <dc:creator>User</dc:creator>
  <dc:description/>
  <dc:language>en-US</dc:language>
  <cp:lastModifiedBy>Бухгалтер</cp:lastModifiedBy>
  <cp:lastPrinted>2023-02-28T14:19:00Z</cp:lastPrinted>
  <dcterms:modified xsi:type="dcterms:W3CDTF">2023-02-28T11:20:00Z</dcterms:modified>
  <cp:revision>2</cp:revision>
  <dc:subject/>
  <dc:title/>
</cp:coreProperties>
</file>