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РЯНСКАЯ ОБЛАСТЬ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ГЛИНСКИ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ТЛЕВСКАЯ  СЕЛЬСКАЯ  АДМИНИС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2.2023 .года   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,Ветл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начейского сопровождения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Утвердить порядок казначейского сопровождения средст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Постановления № 107от 30.12.2021 года считать утратившего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Опубликовать настоящее постановление и разместить на официальном  сайте органов местного самоуправления ,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Настоящее постановление вступает в силу 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Контроль  за выполнением постановления 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Глава Ветлевской                                                                                                                    сельской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Н.Н.Пимахов</w:t>
      </w:r>
      <w:r>
        <w:br w:type="page"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иложение  к постановлению №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                                                     </w:t>
      </w:r>
      <w:r>
        <w:rPr/>
        <w:t>от 16.02.2023года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/>
      </w:pPr>
      <w:bookmarkStart w:id="0" w:name="Par2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  <w:bookmarkStart w:id="1" w:name="_GoBack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Я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осуществления финансово-экономическим отделом Ветлевской сельской администрации (далее - финансово-экономический отдел,бухгалтерии администрации) казначейского сопровождения средств, предоставляемых  участникам  казначейского сопровождения из  местного бюджета, определенных в соответствии со статьей 242.26 Бюджетного кодекса Российской Федерации(далее - целевые средства, участник казначейского сопровождения) на основан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2" w:name="Par31"/>
      <w:bookmarkEnd w:id="2"/>
      <w:r>
        <w:rPr>
          <w:color w:val="000000"/>
          <w:sz w:val="28"/>
          <w:szCs w:val="28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3" w:name="Par32"/>
      <w:bookmarkEnd w:id="3"/>
      <w:r>
        <w:rPr>
          <w:color w:val="000000"/>
          <w:sz w:val="28"/>
          <w:szCs w:val="28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Par32">
        <w:r>
          <w:rPr>
            <w:rStyle w:val="InternetLink"/>
            <w:color w:val="000000"/>
            <w:sz w:val="28"/>
            <w:szCs w:val="28"/>
          </w:rPr>
          <w:t>третьем</w:t>
        </w:r>
      </w:hyperlink>
      <w:r>
        <w:rPr>
          <w:color w:val="000000"/>
          <w:sz w:val="28"/>
          <w:szCs w:val="28"/>
        </w:rPr>
        <w:t xml:space="preserve"> настоящего пункта (далее - контракт (договор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 открытии в финансово-экономическом отдел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-экономическим отделом участникам казначейского сопровождения, установленном финансово-экономическим отдел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 предоставлении в финансово-экономический отделдокументов, установленных порядком осуществления финансово-экономическим отдел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о-экономическим отделом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bookmarkStart w:id="4" w:name="Par43"/>
      <w:bookmarkEnd w:id="4"/>
      <w:r>
        <w:rPr>
          <w:color w:val="000000"/>
          <w:sz w:val="28"/>
          <w:szCs w:val="28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о-экономическим отдел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 При открытии в финансово-экономическом отдел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. Операции с целевыми средствами, отраженными на лицевых счетах, проводятся после осуществления финансово-экономическим отделом санкционирования расходов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8. Финансово-экономический отдел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При казначейском сопровождении обмен документами между финансово-экономическим отдел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о-экономическим отделом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азначейского сопровожд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х средств, предоставляемых на основании согла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убсидий юридическим лиц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bookmarkStart w:id="5" w:name="Par61"/>
      <w:bookmarkEnd w:id="5"/>
      <w:r>
        <w:rPr>
          <w:color w:val="000000"/>
          <w:sz w:val="28"/>
          <w:szCs w:val="28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рядка, на соответствующие лицевые счета, открытые в финансово-экономическом отдел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о-экономическим отдел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рядка, осуществляются не позднее 2-го рабочего дня, следующего за днем представления участником казначейского сопровождения в финансово-экономический отдел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6:00Z</dcterms:created>
  <dc:creator>koroleva</dc:creator>
  <dc:description/>
  <dc:language>en-US</dc:language>
  <cp:lastModifiedBy>Admin</cp:lastModifiedBy>
  <cp:lastPrinted>2023-02-17T15:58:00Z</cp:lastPrinted>
  <dcterms:modified xsi:type="dcterms:W3CDTF">2023-02-20T06:36:00Z</dcterms:modified>
  <cp:revision>2</cp:revision>
  <dc:subject/>
  <dc:title/>
</cp:coreProperties>
</file>