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ТЛ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ЛЕ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г. №1/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 8-ФЗ от 12.01.1996 го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становлени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Ф от 30 января 2023 года №119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твержде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эффициен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декс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соб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омпенсац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3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Ветлевский сельски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февраля 2023 года стоимость услуг, предоставляемых согласно гарантированному перечню услуг по погребению, согласно приложению к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етлевского сельского Совета народных депутатов от 31 января 2022 года №1/123 «Об установлении стоимости услуг, предоставляемых согласно гарантированному перечню услуг по погребению» признать утратившим силу с момента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1 февра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нное решение опубликовать на официальном сайте администрации Мгл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чатном издани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тлевского сельского поселения</w:t>
        <w:tab/>
        <w:tab/>
        <w:tab/>
        <w:tab/>
        <w:t>В.В. Про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тлевского 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30.01.2023 г. №1/146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, предоставляемых согласно гарантированному перечню услуг по погребению, с 1 февраля 2023 года</w:t>
      </w:r>
    </w:p>
    <w:tbl>
      <w:tblPr>
        <w:tblW w:w="12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5"/>
        <w:gridCol w:w="2555"/>
        <w:gridCol w:w="2951"/>
        <w:gridCol w:w="2321"/>
        <w:gridCol w:w="1067"/>
      </w:tblGrid>
      <w:tr>
        <w:trPr>
          <w:trHeight w:val="5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 (Федеральный закон от 12.01.1996 №8-ФЗ «О погребении и похоронном деле» ст.9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услуг по погребению 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(Федеральный закон от 12.01.1996 №8-ФЗ «О погребении и похоронном деле» ст.1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 по погребению умерших 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,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,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,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3,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93,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ОСФР  по Брянской области</w:t>
        <w:tab/>
        <w:t xml:space="preserve">   Т.А. Серяк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Брянской области</w:t>
        <w:tab/>
        <w:tab/>
        <w:tab/>
        <w:tab/>
        <w:tab/>
        <w:t xml:space="preserve">   С.А. Косаре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042BobunovaLV</dc:creator>
  <dc:description/>
  <cp:keywords/>
  <dc:language>en-US</dc:language>
  <cp:lastModifiedBy>Admin</cp:lastModifiedBy>
  <cp:lastPrinted>2020-01-27T13:47:00Z</cp:lastPrinted>
  <dcterms:modified xsi:type="dcterms:W3CDTF">2023-02-02T09:41:00Z</dcterms:modified>
  <cp:revision>4</cp:revision>
  <dc:subject/>
  <dc:title/>
</cp:coreProperties>
</file>