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ГЛ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.11.2022 г. № 6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ценностям по муниципальному контролю 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линского муниципального района, городского и сельских поселений на 2023 год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гл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глинского муниципального района, городского и сельских поселений на 2023 год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2.Опубликовать настоящее постановление на официальном сайте администрации Мг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3. Настоящее постановление вступает в силу с 01.01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глинского района Казеко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А.Г. Резу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сп. Полозова И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2-11-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Направить: 1. В дело;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2. Казеко А.Н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242424"/>
          <w:lang w:eastAsia="ru-RU"/>
        </w:rPr>
        <w:t xml:space="preserve"> Отдел строительства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  <w:t xml:space="preserve"> </w:t>
      </w:r>
      <w:r>
        <w:rPr>
          <w:rFonts w:cs="Times New Roman" w:ascii="Times New Roman" w:hAnsi="Times New Roman"/>
          <w:color w:val="242424"/>
          <w:lang w:eastAsia="ru-RU"/>
        </w:rPr>
        <w:t>4. Отдел экономического развития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color w:val="2424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78"/>
      </w:tblGrid>
      <w:tr>
        <w:trPr>
          <w:trHeight w:val="540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правового отдел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район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Н. Казе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Сыт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Туйманов</w:t>
            </w:r>
          </w:p>
        </w:tc>
      </w:tr>
    </w:tbl>
    <w:p>
      <w:pPr>
        <w:pStyle w:val="Normal"/>
        <w:tabs>
          <w:tab w:val="clear" w:pos="708"/>
          <w:tab w:val="left" w:pos="1106" w:leader="none"/>
          <w:tab w:val="left" w:pos="7980" w:leader="none"/>
        </w:tabs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</w:r>
    </w:p>
    <w:p>
      <w:pPr>
        <w:pStyle w:val="6"/>
        <w:shd w:fill="auto" w:val="clear"/>
        <w:tabs>
          <w:tab w:val="clear" w:pos="708"/>
          <w:tab w:val="left" w:pos="6730" w:leader="none"/>
        </w:tabs>
        <w:spacing w:lineRule="auto" w:line="240" w:before="0" w:after="0"/>
        <w:ind w:left="660" w:right="20" w:hanging="0"/>
        <w:jc w:val="both"/>
        <w:rPr>
          <w:rFonts w:ascii="Times New Roman" w:hAnsi="Times New Roman" w:cs="Times New Roman"/>
          <w:color w:val="242424"/>
          <w:sz w:val="22"/>
          <w:szCs w:val="22"/>
          <w:lang w:val="ru-RU" w:eastAsia="ru-RU"/>
        </w:rPr>
      </w:pPr>
      <w:r>
        <w:rPr>
          <w:rFonts w:cs="Times New Roman"/>
          <w:color w:val="242424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color w:val="242424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242424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106" w:leader="none"/>
        </w:tabs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Мгл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№______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глинского муниципального района, городского и сельских поселений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глинского муниципального района, городского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– это деятельность органа местного самоуправления, уполномоченного на организацию и проведение на территории Мглинского муниципального района, городского и сельских поселений проверок соблюдения юридическими лицами, индивидуальными предпринимателями и гражданами Правил благоустройства территории Мглинского город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в сфере благоустройства на территории Мглинского муниципального района, городского и сельских поселений осуществляется отделом строительства, архитектуры, транспорта и коммунального хозяйства администраци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ение условий, причин и факторов, способных привести к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лес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7"/>
        <w:gridCol w:w="2933"/>
        <w:gridCol w:w="1840"/>
        <w:gridCol w:w="1849"/>
      </w:tblGrid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айте администрации Мглинского райо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должностными лицами по телефону, на личном приеме либо в ходе проведения профилактического или контрольного меро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бжалования решений органов муниципального контроля в сфере благоустройства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по указанным вопросам, консультирование осуществляется посредством размещения на сайте администрации Мглинского района в разделе «муниципальный контроль» письменного разъяснения, подписанного уполномоченным должностным лицом контрольного (надзорного) орга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4"/>
        <w:gridCol w:w="2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сайте администрации Мглинского района в соответствии с частью 3 статьи 46 Федерального закона от 31 июля 2020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консультированием контрольного (надзорного) орга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и боле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7" w:before="240" w:after="5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2:00Z</dcterms:created>
  <dc:creator>Вера</dc:creator>
  <dc:description/>
  <cp:keywords/>
  <dc:language>en-US</dc:language>
  <cp:lastModifiedBy>Admin</cp:lastModifiedBy>
  <cp:lastPrinted>2021-12-20T09:14:00Z</cp:lastPrinted>
  <dcterms:modified xsi:type="dcterms:W3CDTF">2023-01-23T13:26:00Z</dcterms:modified>
  <cp:revision>9</cp:revision>
  <dc:subject/>
  <dc:title/>
</cp:coreProperties>
</file>