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  федеральным льготникам необходимо окончательно определиться с выбором социального пакета на 2022 г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годня   федеральным льготникам необходимо окончательно определиться с выбором социального пакета на 2022  год или отказом от него в пользу денежного эквивалента. При этом решение должно быть взвешенным, чтобы не пожалеть о нем в следующем году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енсионного фонда России по Брянской области напоминает, что федеральные льготники, имеющие право на набор социальных услуг (НСУ)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,   кто уже определился (пользуется социальным пакетом в этом году и не изменил своего решения на 2022), обращаться в Пенсионный фонд не нужн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федеральный льготник изменил свое решение (получать набор социальных услуг вместо денег, или наоборот), в таком случае ему нужно не позднее  1 октября обратиться в МФЦ или  в Пенсионный фонд по месту жительства  (прием проводится по предварительной записи)  и написать новое заявление о смене способа получения социального пакета с 2022 год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поминаем, что жителям Брянщины  доступен электронный сервис  - по распоряжению набором социальных услуг. Изменить вариант получения НСУ можно через Интернет, в Личном кабинете гражданина  на сайте ПФР -  это просто, удобно и доступно. В этом  году, например, в области было принято около  4270  заявлений от федеральных льготников по распоряжению набором социальных услуг в электронном виде.</w:t>
      </w:r>
    </w:p>
    <w:p>
      <w:pPr>
        <w:pStyle w:val="Style11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оциальных услуг предоставляется всем получателям ежемесячной денежной выплаты (ЕДВ) в ПФР. На Брянщине их более 400 тысяч. В основном это люди, проживающие на радиационно-загрязненной территори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ДВ назначается вместе с пенсией по инвалидности, поэтому новый электронный сервис по распоряжению набором социальных услуг (НСУ) особенно полезен маломобильным жителям области.</w:t>
      </w:r>
    </w:p>
    <w:p>
      <w:pPr>
        <w:pStyle w:val="Style11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полного денежного эквивалента НСУ с 1 февраля 2021 года выросла до 1211 руб. 66 коп. в месяц. Набор социальных услуг включает в себя предоставление лекарственных препаратов, медицинских изделий, продуктов лечебного питания – 933 руб. 25 коп., предоставление путевки на санаторно-курортное лечение для профилактики основных заболеваний – 144 руб. 37 коп., бесплатный проезд на пригородном железнодорожном транспорте или на междугородном транспорте к месту лечения и обратно – 134 руб. 04 коп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7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1-09-30T10:54:00Z</dcterms:modified>
  <cp:revision>5</cp:revision>
  <dc:subject/>
  <dc:title>ПФР</dc:title>
</cp:coreProperties>
</file>