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 месяца назад Пенсионный фонд начал прием заявлений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выплаты  к новому учебному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ва месяца назад   Пенсионный фонд России начал прием заявлений на  выплаты  детям к новому учебному году - </w:t>
      </w:r>
      <w:r>
        <w:rPr>
          <w:rFonts w:ascii="Times New Roman" w:hAnsi="Times New Roman"/>
          <w:spacing w:val="-5"/>
          <w:sz w:val="24"/>
          <w:szCs w:val="24"/>
        </w:rPr>
        <w:t xml:space="preserve"> 10 тысяч рублей на каждого ребенка. Большинство семей еще до 15 июля получили уведомления с портала госуслуг о готовности заявления, автоматически сформированного по данным ведомств. Для оформления выплаты родителям необходимо было лишь проверить актуальность информации, изменить сведения, если в этом была необходимость, и отправить данные в Пенсионный фонд. Большинство брянских семей подали заявление на выплату именно таким образом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В целом по области принято уже более 124,5 тысяч заявлений почти на 160 тысяч детей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 семей, которые не получили выплаты непосредственно к началу нового учебного года,  еще достаточно времени, чтобы сделать это сейчас,  -  соответствующие заявления  Пенсионный фонд будет принимать до 1 ноября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Прием заявлений  идет  через </w:t>
      </w:r>
      <w:hyperlink r:id="rId3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портал госуслуг</w:t>
        </w:r>
      </w:hyperlink>
      <w:r>
        <w:rPr>
          <w:rFonts w:ascii="Times New Roman" w:hAnsi="Times New Roman"/>
          <w:spacing w:val="-5"/>
          <w:sz w:val="24"/>
          <w:szCs w:val="24"/>
        </w:rPr>
        <w:t> и во всех клиентских службах Пенсионного фонда,  независимо от места жительства родителей. Для удобства получателей   прием проводится   по предварительной записи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Напомним, в  соответствии с  </w:t>
      </w:r>
      <w:hyperlink r:id="rId4" w:tgtFrame="Указ президента РФ от 2 июля 2021 года № 396 «О единовременной выплате семьям, имеющим детей»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указом</w:t>
        </w:r>
      </w:hyperlink>
      <w:r>
        <w:rPr>
          <w:rFonts w:ascii="Times New Roman" w:hAnsi="Times New Roman"/>
          <w:spacing w:val="-5"/>
          <w:sz w:val="24"/>
          <w:szCs w:val="24"/>
        </w:rPr>
        <w:t xml:space="preserve">  Президента России Владимира Путина, единовременная выплата на школьников предоставляется российским семьям с детьми, которым 6 лет исполнилось не позже 1 сентября (первый день нового учебного года), а 18 лет – не раньше 3 июля (первый день после выхода указа о выплате). Помимо родителей, средства могут получить усыновители, опекуны и попечители детей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Выплата также полагается инвалидам и людям с ограничениями по здоровью, если им от 18 до 23 лет и они продолжают получать общее образование. В таких случаях 18 лет должно исполниться 2 июля или раньше. Если 18-летие наступает позже, выплату вместо инвалида смогут оформить родители или законные представители. Они же имеют право получить деньги, если инвалид недееспособен и не может сам подать заявление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На вынесение решения по заявлениям родителей, согласно </w:t>
      </w:r>
      <w:hyperlink r:id="rId5" w:tgtFrame="_blank">
        <w:r>
          <w:rPr>
            <w:rStyle w:val="InternetLink"/>
            <w:rFonts w:ascii="Times New Roman" w:hAnsi="Times New Roman"/>
            <w:spacing w:val="-5"/>
            <w:sz w:val="24"/>
            <w:szCs w:val="24"/>
          </w:rPr>
          <w:t>правилам</w:t>
        </w:r>
      </w:hyperlink>
      <w:r>
        <w:rPr>
          <w:rFonts w:ascii="Times New Roman" w:hAnsi="Times New Roman"/>
          <w:spacing w:val="-5"/>
          <w:sz w:val="24"/>
          <w:szCs w:val="24"/>
        </w:rPr>
        <w:t>, отводится до 5 рабочих дней. В течение этого времени специалисты  фонда проверяют представленную родителями информацию и  делают межведомственные запросы, чтобы оценить право на выплату.  При положительном результате рассмотрения деньги будут зачислены на счет в течение 3 рабочих дней.</w:t>
      </w:r>
    </w:p>
    <w:p>
      <w:pPr>
        <w:pStyle w:val="NormalWeb"/>
        <w:spacing w:before="0" w:after="28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Учитывая, что выплата на школьников – это единовременная мера поддержки, она  поступает не только на карты «Мир», но и на карты других платежных систем. При заполнении заявления родителям следует помнить, что в нем указываются именно реквизиты лицевого счета в банке, а не номер карты. Счет при этом должен принадлежать родителю, который подает заявление, а не кому-либо из близких и родственников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obie2021.gosuslugi.ru/10623/1/form" TargetMode="External"/><Relationship Id="rId4" Type="http://schemas.openxmlformats.org/officeDocument/2006/relationships/hyperlink" Target="http://publication.pravo.gov.ru/Document/View/0001202107020040" TargetMode="External"/><Relationship Id="rId5" Type="http://schemas.openxmlformats.org/officeDocument/2006/relationships/hyperlink" Target="http://static.government.ru/media/files/MAQEcOq9SrtNttRLgakNQG0pp7MP6U4y.pdf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6</Words>
  <Characters>3128</Characters>
  <CharactersWithSpaces>3527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9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9-28T15:2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