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го за один день приема  более 57 тысяч  брянских родителей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али через портал Госуслуг  электронные заявления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единовременную выплату школьникам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мы уже сообщали, 15 июля Пенсионный фон России начал прием заявлений на  единовременную выплату  на детей школьного возраста от 6 до 18 лет. Всего за один день     приема в Брянской области, через портал Госуслуг, было подано более 57 тысяч электронных заявлений от родителей. Это более трети  от того количества, которое планируется  при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ом, по предварительным данным Отделения ПФР по Брянской области, выплата будет произведена на 165 тысяч брянских детей школь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дителям, которые обращаются в клиентские службы ПФР лично, оказывается содействие в подаче заявлений  через портал госуслуг с гостевых компьютеров. При необходимости – производится регистрация на портале, </w:t>
      </w:r>
      <w:r>
        <w:rPr>
          <w:color w:val="000000"/>
        </w:rPr>
        <w:t>подтверждение личности, удаление и восстановление доступа к учетной записи пользователя в ЕСИ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пекунов, которые могут подать заявление на единовременную   выплату школьникам только через клиентскую службу ПФР, на следующей неделе планируется организовать специальный пр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, что особенно важно и значимо для будущих получателей,  - первые решения на выплату будут  вынесены на Брянщине уже сегодня, 16 июля. При этом напоминаем, что первые выплаты, согласно нормативно-правовым актам, начнутся 16 августа. </w:t>
      </w:r>
    </w:p>
    <w:p>
      <w:pPr>
        <w:pStyle w:val="NormalWeb"/>
        <w:spacing w:before="0" w:after="280"/>
        <w:jc w:val="both"/>
        <w:rPr>
          <w:rFonts w:ascii="Times New Roman" w:hAnsi="Times New Roman"/>
          <w:spacing w:val="-5"/>
          <w:sz w:val="24"/>
          <w:szCs w:val="24"/>
        </w:rPr>
      </w:pPr>
      <w:r>
        <w:rPr>
          <w:rFonts w:ascii="Times New Roman" w:hAnsi="Times New Roman"/>
          <w:spacing w:val="-5"/>
          <w:sz w:val="24"/>
          <w:szCs w:val="24"/>
        </w:rPr>
        <w:t>Учитывая, что выплата на школьников – это единовременная мера поддержки, она может поступать   на карты  любой платежной системы, не только «Мир».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bookmarkStart w:id="0" w:name="_GoBack"/>
      <w:bookmarkEnd w:id="0"/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542ff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0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character" w:styleId="Style11" w:customStyle="1">
    <w:name w:val="Основной текст Знак"/>
    <w:basedOn w:val="DefaultParagraphFont"/>
    <w:qFormat/>
    <w:rsid w:val="00f05a36"/>
    <w:rPr>
      <w:sz w:val="24"/>
      <w:szCs w:val="28"/>
      <w:lang w:eastAsia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542f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4"/>
      <w:szCs w:val="24"/>
      <w:lang w:eastAsia="ar-SA"/>
    </w:rPr>
  </w:style>
  <w:style w:type="character" w:styleId="Style12" w:customStyle="1">
    <w:name w:val="Текст новости Знак"/>
    <w:link w:val="Style13"/>
    <w:qFormat/>
    <w:rsid w:val="0049118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05a3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0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paragraph" w:styleId="NoSpacing">
    <w:name w:val="No Spacing"/>
    <w:uiPriority w:val="1"/>
    <w:qFormat/>
    <w:rsid w:val="00f05a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6f306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3" w:customStyle="1">
    <w:name w:val="Текст новости"/>
    <w:link w:val="Style12"/>
    <w:qFormat/>
    <w:rsid w:val="00491180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743</Characters>
  <CharactersWithSpaces>1971</CharactersWithSpaces>
  <Paragraphs>3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2:00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7-18T12:05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