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Страхователи, представляющие отчеты   в клиентскую службу на бумаге, с  июня  2021 года должны представить новую форму СЗВ-М</w:t>
      </w:r>
    </w:p>
    <w:p>
      <w:pPr>
        <w:pStyle w:val="Normal"/>
        <w:suppressAutoHyphens w:val="false"/>
        <w:spacing w:before="280" w:after="280"/>
        <w:rPr/>
      </w:pPr>
      <w:r>
        <w:rPr/>
        <w:t>С 30 мая изменилась  форма ежемесячного отчета для страхователей СЗВ-М</w:t>
      </w:r>
      <w:r>
        <w:rPr>
          <w:lang w:eastAsia="ru-RU"/>
        </w:rPr>
        <w:t>. Изменения коснулись внешнего вида бланка. Правила заполнения перенесены из бланка в отдельный порядок, при этом ранее действующий порядок представления и формат формы СЗВ-М не изменились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Cs/>
          <w:lang w:eastAsia="ru-RU"/>
        </w:rPr>
        <w:t>Отчетность по измененной форме страхователям необходимо представлять, начиная с отчетности за май 2021 года.</w:t>
      </w:r>
      <w:r>
        <w:rPr>
          <w:lang w:eastAsia="ru-RU"/>
        </w:rPr>
        <w:t xml:space="preserve"> Таким образом, страхователи, представляющие отчеты лично, на бумаге в клиентскую службу или по почте, с июня  2021 года должны представить новую форму СЗВ-М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Страхователей, представляющих отчеты в электронной форме, изменения не коснулись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На сегодняшний день   ежемесячную форму СЗВ-М «Сведения о застрахованных лицах» на Брянщине представляют порядка 16,5 тысяч работодателей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Напомним, что </w:t>
      </w:r>
      <w:r>
        <w:rPr>
          <w:b/>
          <w:lang w:eastAsia="ru-RU"/>
        </w:rPr>
        <w:t>за непредставление   ежемесячных сведений в установленный срок, или представление недостоверных, неполных сведений</w:t>
      </w:r>
      <w:r>
        <w:rPr>
          <w:lang w:eastAsia="ru-RU"/>
        </w:rPr>
        <w:t xml:space="preserve"> </w:t>
      </w:r>
      <w:r>
        <w:rPr>
          <w:b/>
          <w:lang w:eastAsia="ru-RU"/>
        </w:rPr>
        <w:t>на работодателя налагается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штраф в размере 500 рублей за каждого работника</w:t>
      </w:r>
      <w:r>
        <w:rPr>
          <w:lang w:eastAsia="ru-RU"/>
        </w:rPr>
        <w:t>.</w:t>
      </w:r>
      <w:r>
        <w:rPr>
          <w:b/>
          <w:bCs/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character" w:styleId="Textuppercase">
    <w:name w:val="text-uppercase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8:00Z</dcterms:created>
  <dc:creator>Стас Дегтярёв</dc:creator>
  <dc:description/>
  <dc:language>en-US</dc:language>
  <cp:lastModifiedBy>042LevayaEV</cp:lastModifiedBy>
  <cp:lastPrinted>2017-08-16T12:12:00Z</cp:lastPrinted>
  <dcterms:modified xsi:type="dcterms:W3CDTF">2021-06-09T08:38:00Z</dcterms:modified>
  <cp:revision>2</cp:revision>
  <dc:subject/>
  <dc:title>ПФР</dc:title>
</cp:coreProperties>
</file>