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юн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июн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2576</Characters>
  <CharactersWithSpaces>2890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7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1T12:37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