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b/>
          <w:sz w:val="28"/>
          <w:szCs w:val="28"/>
        </w:rPr>
        <w:t>Новый сервис  позволяет  страхователю дистанционно</w:t>
        <w:br/>
        <w:t xml:space="preserve"> направлять обращения в ПФР по вопросам отчетности</w:t>
      </w:r>
      <w:r>
        <w:rPr>
          <w:sz w:val="20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(персонифицированному) уче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нсионный фонд России сообщает о запуске нового электронного сервиса, позволяющего страхователю, в том числе оператору, дистанционно обратиться в службу технической поддержки  ПФР и получить  консультацию по вопросам отчетности, представляемой по форме «Сведения о трудовой деятельности зарегистрированного лица (СЗВ-ТД)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https://pfr.gov.ru/branches/bryansk/news/~2021/04/15/22339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рвис дает возможность  получить квалифицированную консультацию по вопросам отчетности, представляемой по форме «Сведения о трудовой деятельности зарегистрированного лица (СЗВ-ТД)» посредством электронного документооборота. По другим видам отчетности по индивидуальному (персонифицированному) учету обработка обращений также будет осуществляться по мере перехода на электронный документообор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ращение следует направлять по форме «обращение страхователя» / «обращение оператора» на электронный адрес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 xml:space="preserve">otchet_pfr@101.pfr.r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общаем также, что информация об отчетности по форме «Сведения о трудовой деятельности зарегистрированного лица (СЗВ-ТД)», в том числе  - о порядке её заполнения,</w:t>
      </w:r>
      <w:r>
        <w:rPr>
          <w:bCs/>
        </w:rPr>
        <w:t xml:space="preserve"> </w:t>
      </w:r>
      <w:r>
        <w:rPr>
          <w:bCs/>
          <w:sz w:val="28"/>
          <w:szCs w:val="28"/>
        </w:rPr>
        <w:t>сроках представления,</w:t>
      </w:r>
      <w:r>
        <w:rPr>
          <w:sz w:val="28"/>
          <w:szCs w:val="28"/>
        </w:rPr>
        <w:t xml:space="preserve"> формате сведений и др. </w:t>
      </w:r>
      <w:bookmarkStart w:id="0" w:name="_GoBack"/>
      <w:bookmarkEnd w:id="0"/>
      <w:r>
        <w:rPr>
          <w:sz w:val="28"/>
          <w:szCs w:val="28"/>
        </w:rPr>
        <w:t>размещены на официальном сайте Пенсионного фонда РФ в разделе «Электронная трудовая книжка» (pfr.gov.ru).</w:t>
      </w:r>
      <w:r>
        <w:rPr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Унечск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Унечск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19T09:31:00Z</dcterms:modified>
  <cp:revision>29</cp:revision>
  <dc:subject/>
  <dc:title>ПФР</dc:title>
</cp:coreProperties>
</file>