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рте прием населения в клиентских службах ПФР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водиться только по предварительной записи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марте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ы и предпенсионеры могут получить через  личный кабинет справки и документы, в том числе для дистанционного представления в другие организации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2628</Characters>
  <CharactersWithSpaces>2948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8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02T13:4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