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еврале прием населения в клиентских службах ПФР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проводиться только по предварительной записи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деление Пенсионного фонда России по Брянской области доводит до сведения населения, что прием в клиентских службах Пенсионного фонда региона  в феврале по-прежнему будет проводиться  </w:t>
      </w:r>
      <w:r>
        <w:rPr>
          <w:rFonts w:ascii="Times New Roman" w:hAnsi="Times New Roman"/>
          <w:b/>
          <w:sz w:val="24"/>
          <w:szCs w:val="24"/>
        </w:rPr>
        <w:t>только по предварительной записи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ascii="Times New Roman" w:hAnsi="Times New Roman"/>
          <w:b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портале Госуслуг</w:t>
        </w:r>
      </w:hyperlink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Такая форм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рошо зарекомендовала себя в период пандемии: человек сам выбирает  удобные  для него день и время прием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аться на прием в клиентскую службу можно через  электронный </w:t>
      </w:r>
      <w:hyperlink r:id="rId5" w:tgtFrame="_blank">
        <w:r>
          <w:rPr>
            <w:rStyle w:val="InternetLink"/>
            <w:rFonts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  <w:r>
        <w:rPr/>
        <w:t xml:space="preserve">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ионеры и предпенсионеры могут получить через  личный кабинет справки и документы, в том числе для дистанционного представления в другие организации. Работающим россиянам здесь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ходовании средств и их актуальной сумм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ый кабинет также позволяет обращаться за оформлением большинства выплат ПФР и управлять их предоставлением. Например, подать электронное заявление о смене способа доставки пенси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 личный 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относительно назначенных выплат и  предоставления услуг фонда можно направить через </w:t>
      </w:r>
      <w:hyperlink r:id="rId6" w:tgtFrame="_blank">
        <w:r>
          <w:rPr>
            <w:rStyle w:val="InternetLink"/>
            <w:rFonts w:ascii="Times New Roman" w:hAnsi="Times New Roman"/>
            <w:sz w:val="24"/>
            <w:szCs w:val="24"/>
          </w:rPr>
          <w:t>онлайн-приемную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7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8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9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0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s://es.pfrf.ru/appeal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ot_bryansk/" TargetMode="External"/><Relationship Id="rId9" Type="http://schemas.openxmlformats.org/officeDocument/2006/relationships/hyperlink" Target="https://twitter.com/Bryansk_pfr" TargetMode="External"/><Relationship Id="rId10" Type="http://schemas.openxmlformats.org/officeDocument/2006/relationships/hyperlink" Target="https://vk.com/pfr_brya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5</Words>
  <Characters>2632</Characters>
  <CharactersWithSpaces>2952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2-08T10:07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