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тоговом совещании в Жуковке говорили об организаци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витию Клиентских служб ПФР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4 ноября – Всемирный день качество. </w:t>
      </w:r>
    </w:p>
    <w:p>
      <w:pPr>
        <w:pStyle w:val="Normal"/>
        <w:ind w:firstLine="708"/>
        <w:jc w:val="both"/>
        <w:rPr/>
      </w:pPr>
      <w:r>
        <w:rPr/>
        <w:t>Высокое качество оказания государственных услуг ПФР - одна из главных задач Пенсионного фонда России. При этом особое внимание уделяется работе Клиентских служб, где организован  основной прием населения.</w:t>
      </w:r>
    </w:p>
    <w:p>
      <w:pPr>
        <w:pStyle w:val="Normal"/>
        <w:ind w:firstLine="708"/>
        <w:jc w:val="both"/>
        <w:rPr/>
      </w:pPr>
      <w:r>
        <w:rPr/>
        <w:t>Вопросы повышения качества обслуживания граждан, развития Клиентских служб обсуждаются на  каждом совещании, проводимом Отделением ПФР по Брянской области. Не стало исключением и семинар-совещание по итогам работы в 3 квартале  2019 года, которое прошло в межрайонном управлении Пенсионного фонда Жуковского района (МРУ).</w:t>
      </w:r>
    </w:p>
    <w:p>
      <w:pPr>
        <w:pStyle w:val="Normal"/>
        <w:ind w:firstLine="708"/>
        <w:jc w:val="both"/>
        <w:rPr/>
      </w:pPr>
      <w:r>
        <w:rPr/>
        <w:t>В работе совещания участвовали управляющий Отделением Татьяна Серяк, ее заместители, ряд руководителей отделов Отделения, начальники Управлений ПФР муниципальных районов области и  Центра по выплате пенсий.</w:t>
      </w:r>
    </w:p>
    <w:p>
      <w:pPr>
        <w:pStyle w:val="Normal"/>
        <w:ind w:firstLine="708"/>
        <w:jc w:val="both"/>
        <w:rPr/>
      </w:pPr>
      <w:r>
        <w:rPr/>
        <w:t>Собравшиеся говорили об организации работы по развитию Клиентских служб, о роли специалистов и руководителей в общем результате труда, о точечном обучении и умении добиваться значимых результатов в равных условиях.</w:t>
      </w:r>
    </w:p>
    <w:p>
      <w:pPr>
        <w:pStyle w:val="Normal"/>
        <w:ind w:firstLine="708"/>
        <w:jc w:val="both"/>
        <w:rPr/>
      </w:pPr>
      <w:r>
        <w:rPr/>
        <w:t>Клиентские службы - визитная карточка Пенсионного фонда, лицо Отделения и его территориальных органов. Ведь именно эти подразделения обеспечивают ежедневное обслуживание населения по вопросам, относящимся к компетенции Фонда. От того, насколько оперативно и грамотно здесь принимают посетителей, зависит общее впечатление клиентов о деятельности ПФР, качество оказания государственных услуг и, как результат, - уровень удовлетворенности граждан.</w:t>
      </w:r>
    </w:p>
    <w:p>
      <w:pPr>
        <w:pStyle w:val="Normal"/>
        <w:ind w:firstLine="708"/>
        <w:jc w:val="both"/>
        <w:rPr/>
      </w:pPr>
      <w:r>
        <w:rPr/>
        <w:t xml:space="preserve">Руководитель Клиентской службы МРУ в Жуковском районе Евгения Гарбуз с гордостью  показала  участникам совещания своё подразделение и рассказала об организации его работы. </w:t>
      </w:r>
    </w:p>
    <w:p>
      <w:pPr>
        <w:pStyle w:val="Normal"/>
        <w:ind w:firstLine="708"/>
        <w:jc w:val="both"/>
        <w:rPr/>
      </w:pPr>
      <w:r>
        <w:rPr/>
        <w:t>Сотрудники Клиентской службы управления – это сплоченная команда профессионалов, коллектив единомышленников, который работает с людьми и для людей.</w:t>
      </w:r>
    </w:p>
    <w:p>
      <w:pPr>
        <w:pStyle w:val="Normal"/>
        <w:jc w:val="both"/>
        <w:rPr/>
      </w:pPr>
      <w:r>
        <w:rPr/>
        <w:t xml:space="preserve">Каждый специалист Клиентской службы Жуковского района понимает, что государственные услуги ПФР нужно оказывать качественно и на высоком уровне. Более 42% посетителей было принято здесь по предварительной записи. Это больше, чем в среднем по области. 88,9% клиентов получили услуги ПФР в электронном виде. Еще один значимый показатель: 98,48% пенсий назначено жителям района по данным персонифицированного  учета, т.е. без востребования от будущих пенсионеров каких-либо дополнительных, уточняющих документов. </w:t>
      </w:r>
    </w:p>
    <w:p>
      <w:pPr>
        <w:pStyle w:val="Normal"/>
        <w:ind w:firstLine="708"/>
        <w:jc w:val="both"/>
        <w:rPr/>
      </w:pPr>
      <w:r>
        <w:rPr/>
        <w:t>Евгения Гарбуз ежедневно проводит анализ планирования работы специалистов, осуществляет текущий и конечный контроль  их деятельности. Здесь постоянно работают над повышением профессионализма сотрудников,  увеличением (до 70%) качества обслуживания граждан по предварительной записи. В Управлении ПФР ведется учет времени ожидания в очереди каждого клиента, даже если очереди, как таковой, нет.</w:t>
      </w:r>
    </w:p>
    <w:p>
      <w:pPr>
        <w:pStyle w:val="Normal"/>
        <w:ind w:firstLine="708"/>
        <w:jc w:val="both"/>
        <w:rPr/>
      </w:pPr>
      <w:r>
        <w:rPr/>
        <w:t>Участники совещания отмечали, что сейчас в Отделении идет конкурс Клиентских служб, и все, что делают Управления для совершенствования работы этих подразделений, скажется  не только на их рейтинге в общем итоговом зачете, но и, прежде всего, - на улучшении качества обслуживания граждан, сокращении времени их пребывания в Пенсионном Фон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Брянщине работает 31 клиентская служба ПФР. Здесь  обслуживают более 1 млн. 200 тысяч жителей области. Поэтому совершенствование работы Клиентских служб, высокое качество оказания госуслуг ПФР, строгий контроль времени ожидания в очереди были и постоянно будут на первоочередном контроле у начальников Управлений и руководства Отделения, - сказала управляющий Отделением ПФР по Брянской области Татьяна Серяк. Она поблагодарила начальника МРУ в Жуковском районе Веру Кравченко за создание такого профессионального, сплоченного коллектива  и выразила уверенность в его стабильно высоком потенциале.</w:t>
      </w:r>
    </w:p>
    <w:p>
      <w:pPr>
        <w:pStyle w:val="Normal"/>
        <w:ind w:firstLine="708"/>
        <w:jc w:val="both"/>
        <w:rPr/>
      </w:pPr>
      <w:r>
        <w:rPr/>
        <w:t>По традиции на семинаре подвели итоги рейтинговых показателей  работы  управлений  ПФР в 3 квартале. Лучшими коллективами названы межрайонные Управления ПФР в Унечском, Жуковском и Севском районах. Победителям были вручены Благо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4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1-15T08:04:00Z</dcterms:modified>
  <cp:revision>2</cp:revision>
  <dc:subject/>
  <dc:title>Пенсионный фонд  принимает заявления на выплату 12 000 рублей</dc:title>
</cp:coreProperties>
</file>