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к получить новогоднюю выплату на детей?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Кому положена единовременная выплата в размере 5 тысяч рублей?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ую выплату получат все семьи с детьми, которым по состоянию на 17 декабря еще не исполнилось 8 лет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Как получить единовременную выплату?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анее вы уже получали ежемесячную выплату на детей до 3 лет или единовременную выплату на детей от 3 до 16 лет, выплата будет предоставлена автоматически на основе ранее поданного заявления — тому же получателю и по тем же реквизитам. Сами средства будут перечислены до конца месяц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родился после 1 июля 2020 года, либо вы ранее не подавали заявление ни на одну из этих выплат, вам необходимо подать заявление на портале Госуслуг или в клиентской службе ПФР (прием по предварительной записи), указав в заявлении реквизиты банковского счета, на который будут перечислены средства. На это есть больше трех месяцев – соответствующие заявления принимаются до 1 апреля 2021 год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дробности -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pfrf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branches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bryansk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info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/~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grazhd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/690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4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family_with_children/up_to_7_years/~4885" TargetMode="External"/><Relationship Id="rId3" Type="http://schemas.openxmlformats.org/officeDocument/2006/relationships/hyperlink" Target="http://www.pfrf.ru/grazdanam/family_with_children/up_to_7_years/~48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3:00Z</dcterms:created>
  <dc:creator>042IvanchinovaTK</dc:creator>
  <dc:description/>
  <dc:language>en-US</dc:language>
  <cp:lastModifiedBy>042IvanchinovaTK</cp:lastModifiedBy>
  <dcterms:modified xsi:type="dcterms:W3CDTF">2020-12-18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