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31 декабря текущего  года  брянцам  необходимо определиться,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ком виде они хотят учитывать свой  трудовой стаж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Отделение Пенсионного фонда России по Брянской области напоминает, что до 31 декабря текущего года  работникам </w:t>
      </w:r>
      <w:r>
        <w:rPr>
          <w:b w:val="false"/>
          <w:sz w:val="24"/>
          <w:szCs w:val="24"/>
          <w:lang w:eastAsia="ru-RU"/>
        </w:rPr>
        <w:t xml:space="preserve">необходимо определиться, в каком виде они хотят учитывать свой  трудовой стаж (в бумажном или электронном),  и подать соответствующее заявление работодателю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выбравшие электронную трудовую книжку, получают бумажную трудовую на руки с соответствующей записью о сделанном выборе. Бумажная трудовая книжка при этом не теряет своей силы и продолжает использоваться наравне с электронной. При этом бумажную трудовую необходимо сохранять, поскольку она является источником сведений о трудовой деятельности до 2020 года. В электронной версии фиксируются только сведения, начиная с 2020 год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работник выбирает бумажную трудовую книжку,  работодатель, наряду с электронной книжкой, продолжит вносить сведения о трудовой деятельности также в бумажную версию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аботников, которые не подадут заявление в течение 2020 года, несмотря на то, что они трудоустроены, работодатель продолжит вести трудовую книжку на бумаге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данным отчетности, представленной в Пенсионный фонд работодателями, более </w:t>
      </w:r>
      <w:r>
        <w:rPr>
          <w:rFonts w:ascii="Times New Roman" w:hAnsi="Times New Roman"/>
          <w:b/>
          <w:sz w:val="24"/>
          <w:szCs w:val="24"/>
        </w:rPr>
        <w:t xml:space="preserve">220 </w:t>
      </w:r>
      <w:r>
        <w:rPr>
          <w:rFonts w:ascii="Times New Roman" w:hAnsi="Times New Roman"/>
          <w:sz w:val="24"/>
          <w:szCs w:val="24"/>
        </w:rPr>
        <w:t xml:space="preserve">тысяч работников брянских предприятий и организаций  уже определились с выбором формата  ведения трудовой книжки. Большинство из них решили оставить  привычную  бумажную версию. Новый электронный формат трудовой книжки предпочли пока менее </w:t>
      </w:r>
      <w:r>
        <w:rPr>
          <w:rFonts w:ascii="Times New Roman" w:hAnsi="Times New Roman"/>
          <w:b/>
          <w:sz w:val="24"/>
          <w:szCs w:val="24"/>
        </w:rPr>
        <w:t xml:space="preserve">17 </w:t>
      </w:r>
      <w:r>
        <w:rPr>
          <w:rFonts w:ascii="Times New Roman" w:hAnsi="Times New Roman"/>
          <w:sz w:val="24"/>
          <w:szCs w:val="24"/>
        </w:rPr>
        <w:t xml:space="preserve">тысяч работающи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769</Characters>
  <CharactersWithSpaces>1994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0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2-15T10:50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