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4 ноября  на Брянщине пройдет Единый день пенсионной грамотности</w:t>
      </w:r>
    </w:p>
    <w:p>
      <w:pPr>
        <w:pStyle w:val="Normal"/>
        <w:jc w:val="both"/>
        <w:rPr/>
      </w:pPr>
      <w:r>
        <w:rPr/>
        <w:t>14 ноября  Брянщина примет активное участие в Едином дне пенсионной грамотности, который пройдет одновременно во всех регионах Российской Федерации под эгидой Пенсионного фонда. Его цель - повышение пенсионной и социальной  грамотности учащихся средних школ, студентов средних специальных и высших образовательных учреждений, информирование российской молодежи о ныне действующей пенсионной формуле, возможностях формирования достойного уровня будущей пенсии. 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В рамках Единого дня пенсионной грамотности в школах, ССУЗах  и некоторых вузах области состоятся тематические факультативные уроки и лекции. В роли учителей  и преподавателей выступят  руководители и специалисты областного Отделения Пенсионного фонда и его  территориальных органов. Они дадут молодым людям базовые знания в области пенсионного законодательства, познакомят ребят с электронными сервисами сайта ПФР,  в легкой интерактивной форме расскажут, как может повлиять на будущую пенсию зарплата «в конверте»  или   нелегальная занятость. </w:t>
      </w:r>
    </w:p>
    <w:p>
      <w:pPr>
        <w:pStyle w:val="Normal"/>
        <w:jc w:val="both"/>
        <w:rPr/>
      </w:pPr>
      <w:r>
        <w:rPr/>
        <w:t xml:space="preserve">Единый день пенсионной грамотности пройдет  в 119 учебных заведениях Брянщины – 102 школах,  15 ССУЗах и  2 вузах. Планируется  провести 103 урока для старшеклассников и  26 лекций. Для  учащихся 13 учебных заведений в Управлениях Пенсионного фонда области состоится День открытых дверей, пройдут экскурсии, во время которых можно будет  ознакомиться с организацией работы структурных подразделений ПФР. </w:t>
      </w:r>
    </w:p>
    <w:p>
      <w:pPr>
        <w:pStyle w:val="Normal"/>
        <w:jc w:val="both"/>
        <w:rPr/>
      </w:pPr>
      <w:r>
        <w:rPr/>
        <w:t>Специально для организации этого курса ПФР выпустил  и распространил по всем регионам России новое издание красочного, современно оформленного учебника «Все о будущей пенсии для учебы и жизни».  Его  передадут в библиотеки, распространят среди учащихся, студентов, педагогов. 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Брянщину поступило 7,5 тысяч таких учебников. В них  содержится ключевая информация о российской пенсионной системе, способах формирования будущей пенсии, программах и услугах ПФР. Информация изложена в доступной для подростков форме, с использованием схем, инфографики и рисунков. В конце учебника – занимательный тест, чтобы проверить свои зн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ва года  назад Пенсионный фонд разработал специальный обучающий сайт “Школьникам о пенсии”, который также будет предложен вниманию учащихся:</w:t>
      </w:r>
      <w:r>
        <w:rPr>
          <w:color w:val="000000"/>
          <w:lang w:eastAsia="ru-RU"/>
        </w:rPr>
        <w:t xml:space="preserve"> </w:t>
      </w:r>
      <w:hyperlink r:id="rId3">
        <w:r>
          <w:rPr>
            <w:rStyle w:val="InternetLink"/>
            <w:b/>
            <w:lang w:eastAsia="ru-RU"/>
          </w:rPr>
          <w:t>http://school.pfrf.ru/</w:t>
        </w:r>
      </w:hyperlink>
      <w:r>
        <w:rPr>
          <w:color w:val="000000"/>
          <w:lang w:eastAsia="ru-RU"/>
        </w:rPr>
        <w:t>.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/>
        <w:t xml:space="preserve">- </w:t>
      </w:r>
      <w:r>
        <w:rPr>
          <w:color w:val="000000"/>
          <w:lang w:eastAsia="ru-RU"/>
        </w:rPr>
        <w:t xml:space="preserve">К сожалению, теме  будущего пенсионного обеспечения практически не уделено внимание в программе среднего образования, - сказала </w:t>
      </w:r>
      <w:r>
        <w:rPr/>
        <w:t>управляющий Отделением Пенсионного фонда РФ по Брянской области Татьяна Серяк</w:t>
      </w:r>
      <w:r>
        <w:rPr>
          <w:color w:val="000000"/>
          <w:lang w:eastAsia="ru-RU"/>
        </w:rPr>
        <w:t xml:space="preserve">. </w:t>
      </w:r>
      <w:r>
        <w:rPr>
          <w:bCs/>
          <w:color w:val="000000"/>
          <w:lang w:eastAsia="ru-RU"/>
        </w:rPr>
        <w:t xml:space="preserve">Поэтому Пенсионный фонд Российской Федерации, начиная   с 2011 года,  ежегодно проводит во всех регионах образовательную программу по повышению пенсионной грамотности учащейся молодежи. Мы просто и доступно рассказываем старшеклассникам и студентам, каким образом формируется их будущая пенсия, как    можно повлиять на ее размер, а главное - как не упустить возможности ее увеличить. </w:t>
      </w:r>
      <w:r>
        <w:rPr>
          <w:lang w:eastAsia="ru-RU"/>
        </w:rPr>
        <w:t>Один из уроков по пенсионной грамотности Отделение планирует провести в новом, необычном  формате, о чем будет сообщено позднее.                                        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color w:val="000000"/>
          <w:lang w:eastAsia="ru-RU"/>
        </w:rPr>
        <w:t xml:space="preserve">По традиции, образовательная программа  стартует во Всероссийский день пенсионной грамотности и продолжается до конца календарного года, а в некоторых районах области она длится до конца учебного года. </w:t>
      </w:r>
      <w:r>
        <w:rPr/>
        <w:t>В прошлом году «пенсионные» уроки прошли почти в 170 учебных заведениях области. С правилами формирования будущей пенсии познакомились около 4,5 тысяч брянских школьников и студентов.</w:t>
      </w:r>
      <w:r>
        <w:rPr>
          <w:lang w:eastAsia="ru-RU"/>
        </w:rPr>
        <w:tab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4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5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6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7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.pfrf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twitter.com/Bryansk_pfr" TargetMode="External"/><Relationship Id="rId7" Type="http://schemas.openxmlformats.org/officeDocument/2006/relationships/hyperlink" Target="https://vk.com/pfr_bryan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7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19-11-14T08:47:00Z</dcterms:modified>
  <cp:revision>2</cp:revision>
  <dc:subject/>
  <dc:title>Пенсионный фонд  принимает заявления на выплату 12 000 рублей</dc:title>
</cp:coreProperties>
</file>