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 о переходе в НПФ или в ПФР теперь  можно пода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 позднее 1 декабря текуще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bCs/>
        </w:rPr>
        <w:t>Отделение Пенсионного фонда России по Брянской области  н</w:t>
      </w:r>
      <w:r>
        <w:rPr>
          <w:color w:val="000000"/>
        </w:rPr>
        <w:t xml:space="preserve">апоминает, что </w:t>
      </w:r>
      <w:r>
        <w:rPr>
          <w:lang w:eastAsia="ru-RU"/>
        </w:rPr>
        <w:t xml:space="preserve">с 2019 года законодательно изменены сроки подачи заявлений о переходе в НПФ или в ПФР. Теперь такие заявления можно подать не позднее 1 декабря текущего года. Сделать это можно в форме электронного документа, через единый портал государственных и муниципальных услуг </w:t>
      </w:r>
      <w:r>
        <w:rPr>
          <w:color w:val="000000"/>
        </w:rPr>
        <w:t>или сайт ПФР, а также</w:t>
      </w:r>
      <w:r>
        <w:rPr>
          <w:lang w:eastAsia="ru-RU"/>
        </w:rPr>
        <w:t xml:space="preserve"> лично,</w:t>
      </w:r>
      <w:r>
        <w:rPr>
          <w:color w:val="000000"/>
        </w:rPr>
        <w:t xml:space="preserve"> через законного представителя</w:t>
      </w:r>
      <w:r>
        <w:rPr>
          <w:lang w:eastAsia="ru-RU"/>
        </w:rPr>
        <w:t>. При э</w:t>
      </w:r>
      <w:r>
        <w:rPr>
          <w:color w:val="000000"/>
        </w:rPr>
        <w:t xml:space="preserve">том   электронное заявление должно быть подписано усиленной квалифицированной электронной подписью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и этом, если выбран негосударственный пенсионный фонд (НПФ), то кроме заявления необходимо также заключить договор с этим фондом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b/>
          <w:color w:val="000000"/>
        </w:rPr>
        <w:t>Для информации:</w:t>
      </w:r>
      <w:r>
        <w:rPr>
          <w:color w:val="000000"/>
        </w:rPr>
        <w:t xml:space="preserve"> страховщиком застрахованных лиц по обязательному пенсионному страхованию может быть Пенсионный фонд России или негосударственный пенсионный фонд, входящий в систему гарантирования прав застрахованных лиц в системе ОП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ФР инвестирует пенсионные накопления через государственную управляющую компанию Внешэкономбанк и частные управляющие компании. Гражданин, формирующий пенсионные накопления в Пенсионном фонде России, может выбрать одну из управляющих компаний для инвестирования пенсионных накопл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мена страховщика происходит только при переходах между Пенсионным фондом России и негосударственным пенсионным фондом,    а также при переходе из одного НПФ в другой. При переводе пенсионных накоплений из государственной управляющей компании в частную, а также при выборе другой управляющей компании смены страховщика не происходит – им остается Пенсионный фонд Ро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ьзоваться правом на смену страховщика можно ежегодно. При этом важно помнить: если вы меняете пенсионный фонд чаще, чем раз в пять лет, ваши накопления переводятся в него без учета всего или части инвестиционного дохода,</w:t>
      </w:r>
      <w:r>
        <w:rPr/>
        <w:t xml:space="preserve"> а в случае отрицательного результата инвестирования – уменьшения средств пенсионных накоплений на сумму инвестиционного убытка. </w:t>
      </w:r>
      <w:r>
        <w:rPr>
          <w:color w:val="000000"/>
        </w:rPr>
        <w:t>Поэтому ПФР рекомендует менять страховщика (пенсионный фонд) не чаще одного раза в пять лет, а при подаче заявления обязательно проверять его вид – на срочный или досрочный перевод, выбирая первое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переводить средства  пенсионных накоплений без потерь выгодно так называемым «молчунам» - тем, кто никогда не переводил свои накопления, а также тем гражданам, которые последний раз писали заявление  о выборе страховщика в 2015 году, и оно было положительно рассмотрено Пенсионным фондом в 2016 году. Во всех остальных   случаях   перевод   грозит   потерей   инвестиционного   дохода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</w:rPr>
      </w:pPr>
      <w:r>
        <w:rPr>
          <w:color w:val="000000"/>
          <w:lang w:eastAsia="ru-RU"/>
        </w:rPr>
        <w:t xml:space="preserve">Выяснить, стоит ли переводить накопления в 2020 году можно,     запросив   выписку из индивидуального лицевого счета, на портале государственных и муниципальных услуг  и в Личном кабинете гражданина на сайте ПФР, либо, обратившись лично в  клиентскую службу управления Пенсионного фонда: специалист посмотрит, когда в последний раз менялся страховщи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5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b533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b5330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bb533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b533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0" w:customStyle="1">
    <w:name w:val="Основной текст Знак"/>
    <w:basedOn w:val="DefaultParagraphFont"/>
    <w:qFormat/>
    <w:rsid w:val="00571715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71715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57171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7</Words>
  <Characters>2835</Characters>
  <CharactersWithSpaces>3326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7:00Z</dcterms:created>
  <dc:creator>u1122</dc:creator>
  <dc:description/>
  <dc:language>en-US</dc:language>
  <cp:lastModifiedBy>Зыкин Александр Владимирович</cp:lastModifiedBy>
  <cp:lastPrinted>2015-10-09T14:26:00Z</cp:lastPrinted>
  <dcterms:modified xsi:type="dcterms:W3CDTF">2020-11-30T08:36:00Z</dcterms:modified>
  <cp:revision>4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