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>
          <w:color w:val="000000"/>
          <w:sz w:val="28"/>
          <w:szCs w:val="28"/>
        </w:rPr>
      </w:pPr>
      <w:r>
        <w:rPr/>
        <w:br/>
      </w:r>
    </w:p>
    <w:p>
      <w:pPr>
        <w:pStyle w:val="Heading1"/>
        <w:numPr>
          <w:ilvl w:val="0"/>
          <w:numId w:val="0"/>
        </w:numPr>
        <w:shd w:val="clear" w:color="auto" w:fill="FFFFFF"/>
        <w:spacing w:before="300" w:after="300"/>
        <w:ind w:left="0" w:hanging="0"/>
        <w:jc w:val="center"/>
        <w:rPr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</w:rPr>
        <w:t>Более 190 брянцев получат в декабре персональное поздравление Президента России Владимира Путина</w:t>
      </w:r>
    </w:p>
    <w:p>
      <w:pPr>
        <w:pStyle w:val="Heading3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Специалисты Отделения Пенсионного фонда России по Брянской области продолжают ежемесячно готовить информацию о долгожителях, которая    используется для подготовки персональных поздравлений Президента России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 xml:space="preserve">Так в декабре более 190 старейших жителей Брянской области, которым исполняется 90, 95 или 100 лет, получат поздравление главы государства Владимира Путина. Лидирующую позицию по-прежнему занимают женщины, мужчин среди именинников – 32.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При этом 148 жителей области отметят в декабре свой 90-й день рождения, 42- 95-ый, а одна долгожительница (бабушка Мария из Брянска) 17 декабря отпразднует свой 100- летний юбилей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В День воинской славы России (1 декабря) двойной праздник отметят девять долгожителей област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</w:rPr>
        <w:t>: одному исполнится 95 лет, остальным – по 90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Отличительной особенностью долгожительниц декабря стало то, что среди них есть не только Клавдии, Майи, Ефросиньи, но и несколько женщин, носящих имя Дагмара, Еветта, Нила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 xml:space="preserve">Самыми популярными женскими именами тех лет все также были Мария, Анна и Нина.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Среди долгожителей - мужчин, родившихся в декабре, есть не только Иваны и Николаи, но и Мариян и Ле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5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bb5330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bb5330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bb533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bb5330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vk.com/pfr_bryan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6</Words>
  <Characters>1403</Characters>
  <CharactersWithSpaces>1646</CharactersWithSpaces>
  <Paragraphs>3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26:00Z</dcterms:created>
  <dc:creator>u1122</dc:creator>
  <dc:description/>
  <dc:language>en-US</dc:language>
  <cp:lastModifiedBy>Зыкин Александр Владимирович</cp:lastModifiedBy>
  <cp:lastPrinted>2015-10-09T14:26:00Z</cp:lastPrinted>
  <dcterms:modified xsi:type="dcterms:W3CDTF">2020-11-30T08:37:00Z</dcterms:modified>
  <cp:revision>4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