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/>
        <w:br/>
      </w:r>
      <w:r>
        <w:rPr>
          <w:sz w:val="28"/>
          <w:szCs w:val="28"/>
          <w:lang w:eastAsia="ru-RU"/>
        </w:rPr>
        <w:t xml:space="preserve">До 31 декабря текущего  года  жителями Унечского, Суражского и Мглинского районов  необходимо определиться,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м виде они хотят учитывать свой  трудовой стаж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Отделение Пенсионного фонда России по Брянской области напоминает, что до 31 декабря текущего года  работникам </w:t>
      </w:r>
      <w:r>
        <w:rPr>
          <w:b w:val="false"/>
          <w:sz w:val="24"/>
          <w:szCs w:val="24"/>
          <w:lang w:eastAsia="ru-RU"/>
        </w:rPr>
        <w:t xml:space="preserve">необходимо определиться, в каком виде они хотят учитывать свой  трудовой стаж (в бумажном или электронном),  и подать соответствующее заявление работодателю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При этом бумажную трудовую необходимо сохранять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работник выбирает бумажную трудовую книжку,  работодатель, наряду с электронной книжкой, продолжит вносить сведения о трудовой деятельности также в бумажную версию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ботников, которые не подадут заявление в течение 2020 года, несмотря на то, что они трудоустроены, работодатель продолжит вести трудовую книжку на бумаг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данным отчетности, представленной в Пенсионный фонд работодателями, более 175  тысяч работников брянских предприятий и организаций уже определились с выбором формата  ведения трудовой книжки. Большинство из них решили оставить  привычную  бумажную версию. Новый электронный формат трудовой книжки предпочли пока более 12,5  тысяч работающих. </w:t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810</Characters>
  <CharactersWithSpaces>2039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7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1-20T12:38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