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очередной кампан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ору  набора социальных услуг на 2021 год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ласти подвели итоги очередной кампании по выбору федеральными льготниками  набора социальных услуг на 2021 год (НСУ). Напомним, прием заявлений производился с 1 января до 1 октября. Принятые в этом году заявления  (их более 9 тысяч) начнут действовать со следующего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смотря на то, что ежегодно изменить свое решение можно в течение девяти месяцев, начиная с января, пиковая нагрузка по приему заявлений от федеральных льготников вновь была отмечена в  последний месяц их приема:  45% принятых заявлений поступило в ПФР в сентябре. 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 право на получение  НСУ в регионе имеют более 420 тысяч человек. При этом 33% федеральных льготников Брянщины полностью или частично сохранили право на получение набора социальных услуг. Остальные получатели  частично отказались от соцпакета в пользу денежной компенс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291</Characters>
  <CharactersWithSpaces>1459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3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17T13:4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