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eastAsia="ru-RU"/>
        </w:rPr>
        <w:t xml:space="preserve">До 31 декабря текущего  года  брянцам  необходимо определиться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м виде они хотят учитывать свой  трудовой стаж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В связи с пандемией срок уведомления работников о переходе на электронные  трудовые книжки продлен до 31 октября 2020 г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этом  остался прежним срок, в течение которого работникам </w:t>
      </w:r>
      <w:r>
        <w:rPr>
          <w:b w:val="false"/>
          <w:sz w:val="24"/>
          <w:szCs w:val="24"/>
          <w:lang w:eastAsia="ru-RU"/>
        </w:rPr>
        <w:t>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 Сделать это необходимо до 31 декабря текущего год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При этом бумажную трудовую необходимо сохранять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выбирает бумажную трудовую книжку,  работодатель, наряду с электронной книжкой, продолжит вносить сведения о трудовой деятельности также в бумажную версию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которые не подадут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тчетности, представленной в Пенсионный фонд работодателями, более </w:t>
      </w:r>
      <w:r>
        <w:rPr>
          <w:rFonts w:cs="Times New Roman" w:ascii="Times New Roman" w:hAnsi="Times New Roman"/>
          <w:b/>
          <w:sz w:val="24"/>
          <w:szCs w:val="24"/>
        </w:rPr>
        <w:t>130,6</w:t>
      </w:r>
      <w:r>
        <w:rPr>
          <w:rFonts w:cs="Times New Roman" w:ascii="Times New Roman" w:hAnsi="Times New Roman"/>
          <w:sz w:val="24"/>
          <w:szCs w:val="24"/>
        </w:rPr>
        <w:t xml:space="preserve"> тысяч работников брянских предприятий и организаций  уже определились с выбором формата  ведения трудовой книжки. Большинство из них решили оставить  привычную  бумажную версию. Новый электронный формат трудовой книжки предпочли пока менее 10 тысяч работающ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3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10-14T10:29:00Z</dcterms:modified>
  <cp:revision>23</cp:revision>
  <dc:subject/>
  <dc:title>ПФР</dc:title>
</cp:coreProperties>
</file>