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 пенсии  за август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 пенсии  за август прошла на Брянщине без сбоев.</w:t>
      </w:r>
      <w:r>
        <w:rPr>
          <w:sz w:val="28"/>
          <w:szCs w:val="28"/>
          <w:lang w:eastAsia="ru-RU"/>
        </w:rPr>
        <w:t xml:space="preserve"> Она была произведена 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этом выплата в августе прошла с учетом корректировки  страховой пенсии работающим пенсионерам. </w:t>
      </w:r>
      <w:r>
        <w:rPr>
          <w:sz w:val="28"/>
          <w:szCs w:val="28"/>
        </w:rPr>
        <w:t>Около 80 тысяч брянских пенсионеров, работавших в 2019 году, получили  страховую пенсию в повышенном размере. Повышение обусловлено проведением Пенсионным фондом России беззаявительного перерасчета страховой пенсии по старости и по инвалидности получателям, за которых их работодатели в 2019 году уплачивали страховые взносы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  в  отличие от традиционной индексации страховых пенсий, когда их размеры увеличиваются на определенный процент, прибавка к пенсии  при  беззаявительном перерасчете  носит сугубо индивидуальный характер: ее размер зависит от уровня официальной заработной платы работающего пенсионера в 2019 году, то есть от суммы уплаченных за него работодателем страховых взносов и соответствующей величины индивидуального пенсионного коэффициента.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целом объем произведенных жителям Брянщины выплат составил в августе    около  7 миллиардов 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641</Characters>
  <CharactersWithSpaces>184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3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5T12:2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